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286500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рткеросский»</w:t>
      </w:r>
    </w:p>
    <w:p>
      <w:pPr>
        <w:pStyle w:val="Normal"/>
        <w:jc w:val="right"/>
        <w:rPr/>
      </w:pPr>
      <w:r>
        <w:rPr/>
        <w:t>от 16.08.2016  № ОД-02/16081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ем обучающихся в муниципальные  образовательные организации осуществляется с учетом закрепления муниципальных образовательных организаций за определенными территориями муниципального образования муниципального района «Корткеросский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ий Порядок регламентирует устройство ребёнка в муниципальную образовательную организацию (далее – образовательная организация) для обучения по образовательным программам дошкольного, начального общего, основного общего и среднего общего образования в связи с отсутствием свободных мест в образовательной организации, в которую было подано заявление о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м, проживающим на закрепленной территории, может быть отказано в приеме только по причине отсутствия свободных мест в образовательной организации. Свободными считаются места в классах, имеющих наполняемость менее 25 человек. Общее количество мест в каждой дошкольной группе рассчитывается в соответствии с нормами санитар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отказа в приеме ребенка руководитель муниципальной образовательной организации (школы) выдает родителю (законному представителю) документ на бланке образовательной организации, содержащий мотивированный отказ в приеме ребенка в муниципальную образовательную организ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в дошкольные образовательные организации предоставляются Управлением образования администрации муниципального района «Корткеросский». Дошкольники направляются только в те образовательные организации, в которых имеются свободные места. В случае отсутствия свободных мест в предпочитаемой образовательной организации, реализующей образовательную программу дошкольного образования, по согласованию с родителями (законными представителями) ребенку предоставляется место в другой образовательной организации. Для зачисления ребенка в образовательную организацию, реализующую образовательную программу дошкольного образования, родителям (законным представителям) предоставляется путевка согласно Административному регламенту.  </w:t>
      </w:r>
    </w:p>
    <w:p>
      <w:pPr>
        <w:pStyle w:val="Standard"/>
        <w:spacing w:lineRule="atLeast" w:line="240"/>
        <w:ind w:firstLine="708"/>
        <w:jc w:val="both"/>
        <w:rPr/>
      </w:pPr>
      <w:r>
        <w:rPr>
          <w:sz w:val="28"/>
          <w:szCs w:val="28"/>
          <w:lang w:eastAsia="ru-RU"/>
        </w:rPr>
        <w:t>6. Для решения вопроса об устройстве ребенка в другую образовательную организацию родители (законные представители) обращаются в Управление образования администрации муниципального района «Корткеросский» (далее - Управление образования).</w:t>
      </w:r>
      <w:r>
        <w:rPr>
          <w:sz w:val="28"/>
          <w:szCs w:val="28"/>
        </w:rPr>
        <w:t xml:space="preserve"> При обращении в Управление образования родитель (законный представитель) ребенка предъявляет документ, удостоверяющий личность.</w:t>
      </w:r>
    </w:p>
    <w:p>
      <w:pPr>
        <w:pStyle w:val="Standard"/>
        <w:spacing w:lineRule="atLeast" w:line="240"/>
        <w:ind w:firstLine="708"/>
        <w:jc w:val="both"/>
        <w:rPr/>
      </w:pPr>
      <w:r>
        <w:rPr>
          <w:sz w:val="28"/>
          <w:szCs w:val="28"/>
          <w:lang w:eastAsia="ru-RU"/>
        </w:rPr>
        <w:t>7. Управление образования информирует родителя (законного представителя) о наличии свободных мест в других образовательных организациях.</w:t>
      </w:r>
      <w:r>
        <w:rPr>
          <w:sz w:val="28"/>
          <w:szCs w:val="28"/>
        </w:rPr>
        <w:t xml:space="preserve"> По завершению выбора образовательной организации родитель (законный представитель) оформляет заявление об устройстве в образовательную организац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 К заявлению прилагаются следующие документы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рождении ребенка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кумент об отказе в приеме ребенка в образовательную организацию (школы);    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ьменное согласие родителя (законного представителя) ребенка на обработку его персональных данных и персональных данных ребенка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основании вышеуказанных документов Управление образования в течение трех рабочих дней со дня обращения выдает на бланке Управления образования направление родителям (законным представителям) в образовательную организацию. 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«Корткерос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адрес регистрации по месту жительства (пребы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Прошу устроить  на обучение  в _______ класс _____________________ 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 образовательной орган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 полностью, дата ро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__»____________________20_______года рождения, проживающего по адресу____________________________________________________________, 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адрес регистрации по месту жительства (пребы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по месту регистрации жительства (пребывания)  получен отказ  в приеме ребенка по причине отсутствия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 ________________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 20___ года                                   _________________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подпись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 ребенка</w:t>
      </w:r>
    </w:p>
    <w:p>
      <w:pPr>
        <w:pStyle w:val="Standard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Standard"/>
        <w:spacing w:lineRule="atLeast" w:line="240"/>
        <w:ind w:left="282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– при наличии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данные паспорта:</w:t>
      </w:r>
      <w:r>
        <w:rPr/>
        <w:t xml:space="preserve"> __________</w:t>
        <w:tab/>
        <w:t>___________</w:t>
        <w:tab/>
        <w:t>____________________________________</w:t>
      </w:r>
      <w:r>
        <w:rPr>
          <w:sz w:val="28"/>
          <w:szCs w:val="28"/>
        </w:rPr>
        <w:t>,</w:t>
      </w:r>
    </w:p>
    <w:p>
      <w:pPr>
        <w:pStyle w:val="Standard"/>
        <w:spacing w:lineRule="atLeast" w:line="240"/>
        <w:ind w:left="2124" w:hanging="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серия</w:t>
        <w:tab/>
        <w:t xml:space="preserve">            номер</w:t>
        <w:tab/>
        <w:tab/>
        <w:tab/>
        <w:t xml:space="preserve">              кем и когда выдан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являясь матерью\ отцом (нужное подчеркнуть)</w:t>
      </w:r>
      <w:r>
        <w:rPr/>
        <w:t xml:space="preserve"> 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</w:t>
      </w:r>
      <w:r>
        <w:rPr>
          <w:sz w:val="28"/>
          <w:szCs w:val="28"/>
        </w:rPr>
        <w:t>,</w:t>
      </w:r>
      <w:r>
        <w:rPr/>
        <w:tab/>
        <w:t>________________________</w:t>
      </w:r>
      <w:r>
        <w:rPr>
          <w:sz w:val="28"/>
          <w:szCs w:val="28"/>
        </w:rPr>
        <w:t>,</w:t>
      </w:r>
    </w:p>
    <w:p>
      <w:pPr>
        <w:pStyle w:val="Standard"/>
        <w:spacing w:lineRule="atLeast" w:line="240"/>
        <w:ind w:firstLine="708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фамилия, имя, отчество ребенка</w:t>
        <w:tab/>
        <w:tab/>
        <w:tab/>
        <w:tab/>
        <w:t xml:space="preserve">                           дата рождения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 даю согласие на обработку персональных данных моего ребенка в Управлении образования администрации   муниципального района «Корткеросский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Доступ к персональным данным может предоставляться родителям (законным представителям) ребенка, а также работникам  Управления образования администрации   муниципального района  «Корткеросский» и образовательной организации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Я предоставляю Управлению образования администрации  муниципального района  «Корткеросский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Я согласен (согласна), что Управление образования администрации муниципального района «Корткеросский»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Настоящее согласие дано мной</w:t>
      </w:r>
      <w:r>
        <w:rPr/>
        <w:t xml:space="preserve"> ____________________</w:t>
      </w:r>
    </w:p>
    <w:p>
      <w:pPr>
        <w:pStyle w:val="Standard"/>
        <w:spacing w:lineRule="atLeast" w:line="240"/>
        <w:ind w:left="3540" w:firstLine="708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дата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 муниципального района  «Корткеросский» по почте заказным письмом с уведомлением о вручении либо вручен лично под расписку представителю Управления образования администрации  муниципального района  «Корткеросский».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_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_______________________________________________________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______________________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полное наименование образовательной организации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ФИО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Направление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1A3225"/>
          <w:sz w:val="28"/>
          <w:szCs w:val="28"/>
        </w:rPr>
      </w:pPr>
      <w:r>
        <w:rPr>
          <w:b/>
          <w:color w:val="1A3225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муниципального района «Корткеросский» направляет  для устройства на обучение   в ____ классе ______________________________________________________________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ФИО ребенка полность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__»____________________20_______года рождения, проживающего по адресу_________________________________________________________, 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адрес регистрации по месту жительства (пребывания)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тсутствием места в муниципальной образовательной  организации по месту регистрации жительства (пребывания)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Начальник Управления образования   ______________     __________________</w:t>
      </w:r>
    </w:p>
    <w:p>
      <w:pPr>
        <w:pStyle w:val="Standard"/>
        <w:spacing w:lineRule="atLeast" w:line="24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ФИО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color w:val="000000"/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2</dc:creator>
  <dc:description/>
  <cp:keywords/>
  <dc:language>en-US</dc:language>
  <cp:lastModifiedBy>Специалист</cp:lastModifiedBy>
  <cp:lastPrinted>2016-09-27T10:32:00Z</cp:lastPrinted>
  <dcterms:modified xsi:type="dcterms:W3CDTF">2016-10-17T11:44:00Z</dcterms:modified>
  <cp:revision>3</cp:revision>
  <dc:subject/>
  <dc:title/>
</cp:coreProperties>
</file>