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7830" w:h="12020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5765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bookmarkStart w:id="0" w:name="_TOC_250022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6"/>
                              </a:moveTo>
                              <a:lnTo>
                                <a:pt x="7087" y="4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6" coordsize="6350,0" path="m737,416l7087,416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80"/>
        </w:rPr>
        <w:t>ПОЯСНИТЕЛЬНАЯ</w:t>
      </w:r>
      <w:r>
        <w:rPr>
          <w:rFonts w:cs="Times New Roman" w:ascii="Times New Roman" w:hAnsi="Times New Roman"/>
          <w:color w:val="231F20"/>
          <w:spacing w:val="66"/>
          <w:w w:val="80"/>
        </w:rPr>
        <w:t xml:space="preserve"> </w:t>
      </w:r>
      <w:bookmarkEnd w:id="0"/>
      <w:r>
        <w:rPr>
          <w:rFonts w:cs="Times New Roman" w:ascii="Times New Roman" w:hAnsi="Times New Roman"/>
          <w:color w:val="231F20"/>
          <w:w w:val="80"/>
        </w:rPr>
        <w:t>ЗАПИСКА</w:t>
      </w:r>
    </w:p>
    <w:p>
      <w:pPr>
        <w:pStyle w:val="TextBody"/>
        <w:ind w:left="116" w:right="114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бочая программа по учебному предмету «Родная литература (русская)» на уровне основного общего образования составлена в соответствии с реализацией Федер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она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3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вгуста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018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№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317-ФЗ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О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несении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менени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статьи 11 и 14 Федерального закона «Об образовании в Российской Федерации» на основе требований федерального госу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рств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ндар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Приказ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нобрнауки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31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я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021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.</w:t>
      </w:r>
    </w:p>
    <w:p>
      <w:pPr>
        <w:pStyle w:val="TextBody"/>
        <w:ind w:left="116" w:right="114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№ </w:t>
      </w:r>
      <w:r>
        <w:rPr>
          <w:color w:val="231F20"/>
          <w:w w:val="115"/>
          <w:sz w:val="24"/>
          <w:szCs w:val="24"/>
        </w:rPr>
        <w:t>287 «Об утверждении федерального государственного об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овате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ндар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»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регистрирован Минюстом России 05.07.2021 № 64101) к 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ультатам освоения основной образовательной программы о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м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а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а»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ходящем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зы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а»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ч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 воспит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 учётом Концепции преподавания рус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го языка и литературы в Российской Федерации (утверж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ённой распоряжением Правительства Российской Федер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9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прел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016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.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№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637-р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_250021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ОБЩАЯ</w:t>
      </w:r>
      <w:r>
        <w:rPr>
          <w:rFonts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А</w:t>
      </w:r>
    </w:p>
    <w:p>
      <w:pPr>
        <w:pStyle w:val="Heading2"/>
        <w:spacing w:before="0" w:after="0"/>
        <w:ind w:left="11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TOC_250020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«РОДНАЯ</w:t>
      </w:r>
      <w:r>
        <w:rPr>
          <w:rFonts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(РУССКАЯ)»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усская литература, являясь одной из самых богатых лит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тур мира, предоставляет широкие возможности для отраж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 эстетически ценной художественной модели мира и духов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манистиче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нания.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учшие образцы русской литературы обладают высокой степ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ью эмоционального воздействия на внутренний мир школьн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в, способствуют их приобщению к гуманистическим цен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ям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о-историческому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у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чества,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этому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поликультурной языковой среде русская литература долж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аться на основе диалога культур. Гуманистический поте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ал русской литературы позволяет рассматривать её как об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щенациональную российскую ценность, как средство воспит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 школьников в духе уважительного отношения к языку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е народов Российской Федерации и мира, формиров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национального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.</w:t>
      </w:r>
    </w:p>
    <w:p>
      <w:pPr>
        <w:pStyle w:val="TextBody"/>
        <w:ind w:left="343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ой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сти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ой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зык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ая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-</w:t>
      </w:r>
    </w:p>
    <w:p>
      <w:pPr>
        <w:pStyle w:val="TextBody"/>
        <w:ind w:left="116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тура»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й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ая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а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усская)»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сно</w:t>
      </w:r>
    </w:p>
    <w:p>
      <w:pPr>
        <w:pStyle w:val="TextBody"/>
        <w:ind w:left="117" w:right="114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вязан с предметом «Родной язык (русский)». Изучение пред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 «Родная литература (русская)» способствует обогащен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и школьников, развитию их речевой культуры, коммуник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вной и межкультурной компетенций. Вместе с тем учеб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 «Родная литература (русская)» имеет специф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и, отличающие его от учебного предмета «Литерату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», входящего в предметную область «Русский язык и лит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тура».</w:t>
      </w:r>
    </w:p>
    <w:p>
      <w:pPr>
        <w:pStyle w:val="TextBody"/>
        <w:ind w:left="343" w:right="115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пецифика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а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ой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словлена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)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боро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,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х</w:t>
      </w:r>
    </w:p>
    <w:p>
      <w:pPr>
        <w:pStyle w:val="TextBody"/>
        <w:ind w:left="117" w:right="114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иболее ярко выражено их национально-культурное своеоб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ие,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имер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ий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ый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арактер,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ыча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а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ици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ого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а,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уховные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ы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ой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;</w:t>
      </w:r>
    </w:p>
    <w:p>
      <w:pPr>
        <w:pStyle w:val="TextBody"/>
        <w:ind w:left="117" w:right="115" w:firstLine="226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б) более подробным освещением историко-культурного фо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пох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д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аем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иренным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ко-культурным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ментарием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м.</w:t>
      </w:r>
    </w:p>
    <w:p>
      <w:pPr>
        <w:pStyle w:val="TextBody"/>
        <w:ind w:left="117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одержание курса «Родная литература (русская)» направл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 на удовлетворение потребности школьников в изучении ру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кой литературы как особого, эстетического, средства позна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ия русской национальной культуры и самореализации в ней.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й предмет «Родная (русская) литература» не ущемляе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а тех школьников, которые изучают иные родные язык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 родные литературы, поэтому учебное время, отведённое на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учение данного предмета, не может рассматриваться как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ремя для углублённого изучения основного курса литерату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ы, входящего в предметную область «Русский язык и лите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тура».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одерж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ает произведения, изучаемые в основном курсе лите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шири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угозор обучающихся за счёт их знакомства с дополните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ми произведениями фольклора, русской классики и сов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ной литературы, наиболее ярко воплотившими национа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гут быть включены в проблемно-тематические блоки в соот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тстви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ецифик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а.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 содержании курса родной русской литературы в программ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деляются три содержательные линии (три проблемно-тем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ческих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лока):</w:t>
      </w:r>
    </w:p>
    <w:p>
      <w:pPr>
        <w:pStyle w:val="TextBody"/>
        <w:ind w:left="202" w:hanging="0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>6</w:t>
      </w:r>
      <w:r>
        <w:rPr>
          <w:color w:val="231F20"/>
          <w:spacing w:val="26"/>
          <w:w w:val="115"/>
          <w:position w:val="1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ссия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ина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я»;</w:t>
      </w:r>
    </w:p>
    <w:p>
      <w:pPr>
        <w:pStyle w:val="TextBody"/>
        <w:ind w:left="202" w:hanging="0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>6</w:t>
      </w:r>
      <w:r>
        <w:rPr>
          <w:color w:val="231F20"/>
          <w:spacing w:val="41"/>
          <w:w w:val="115"/>
          <w:position w:val="1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усские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и»;</w:t>
      </w:r>
    </w:p>
    <w:p>
      <w:pPr>
        <w:pStyle w:val="TextBody"/>
        <w:ind w:left="202" w:hanging="0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>6</w:t>
      </w:r>
      <w:r>
        <w:rPr>
          <w:color w:val="231F20"/>
          <w:spacing w:val="38"/>
          <w:w w:val="115"/>
          <w:position w:val="1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усский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ая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ша»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Кажд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тель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усматривае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риатив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й компонент содержания курса родной русской литератур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работка которого в рабочих программах предполагает об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щение к литературе народов России и мира в целях выяв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-специфического и общего в произведениях, близ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атик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атике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э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 о русском и родном языках; новогодние традиции в л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ратуре народов России и мира; образ степи в фольклоре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грамма учебного предмета «Родная литература (русская)»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 5—9 классов основной школы строится на сочетании п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лемно-тематическ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центриче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ронологическог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ципов. Содержание программы для каждого класса вклю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ет произведения фольклора, русской классики и соврем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,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туализирующие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чные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ы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и.</w:t>
      </w:r>
    </w:p>
    <w:p>
      <w:pPr>
        <w:pStyle w:val="Normal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блемно-тематические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блоки 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объединяют 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соответствии с выделенными сквозными линиями (например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 xml:space="preserve">родные просторы </w:t>
      </w:r>
      <w:r>
        <w:rPr>
          <w:color w:val="231F20"/>
          <w:w w:val="120"/>
          <w:sz w:val="24"/>
          <w:szCs w:val="24"/>
        </w:rPr>
        <w:t xml:space="preserve">— </w:t>
      </w:r>
      <w:r>
        <w:rPr>
          <w:i/>
          <w:color w:val="231F20"/>
          <w:w w:val="120"/>
          <w:sz w:val="24"/>
          <w:szCs w:val="24"/>
        </w:rPr>
        <w:t>русский лес — берёза</w:t>
      </w:r>
      <w:r>
        <w:rPr>
          <w:color w:val="231F20"/>
          <w:w w:val="120"/>
          <w:sz w:val="24"/>
          <w:szCs w:val="24"/>
        </w:rPr>
        <w:t>). Внутри проблем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-тематических блоков произведений выделяются отдель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дтемы, связанные с национально-культурной специфико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 xml:space="preserve">русских </w:t>
      </w:r>
      <w:r>
        <w:rPr>
          <w:i/>
          <w:color w:val="231F20"/>
          <w:w w:val="120"/>
          <w:sz w:val="24"/>
          <w:szCs w:val="24"/>
        </w:rPr>
        <w:t xml:space="preserve">традиций, быта и нравов </w:t>
      </w:r>
      <w:r>
        <w:rPr>
          <w:color w:val="231F20"/>
          <w:w w:val="120"/>
          <w:sz w:val="24"/>
          <w:szCs w:val="24"/>
        </w:rPr>
        <w:t xml:space="preserve">(например: </w:t>
      </w:r>
      <w:r>
        <w:rPr>
          <w:i/>
          <w:color w:val="231F20"/>
          <w:w w:val="120"/>
          <w:sz w:val="24"/>
          <w:szCs w:val="24"/>
        </w:rPr>
        <w:t>праздники рус-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кого</w:t>
      </w:r>
      <w:r>
        <w:rPr>
          <w:i/>
          <w:color w:val="231F20"/>
          <w:spacing w:val="12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мира,</w:t>
      </w:r>
      <w:r>
        <w:rPr>
          <w:i/>
          <w:color w:val="231F20"/>
          <w:spacing w:val="1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Масленица,</w:t>
      </w:r>
      <w:r>
        <w:rPr>
          <w:i/>
          <w:color w:val="231F20"/>
          <w:spacing w:val="1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блины</w:t>
      </w:r>
      <w:r>
        <w:rPr>
          <w:i/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.</w:t>
      </w:r>
      <w:r>
        <w:rPr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.)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 каждом тематическом блоке выделяются ключевые слов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воля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о-художестве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м материале показать, как важные для национального соз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 понятия проявляются в культурном пространстве на п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яже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ите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ме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пло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ш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не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апример: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сила</w:t>
      </w:r>
      <w:r>
        <w:rPr>
          <w:i/>
          <w:color w:val="231F20"/>
          <w:spacing w:val="18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духа,</w:t>
      </w:r>
      <w:r>
        <w:rPr>
          <w:i/>
          <w:color w:val="231F20"/>
          <w:spacing w:val="19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доброта,</w:t>
      </w:r>
      <w:r>
        <w:rPr>
          <w:i/>
          <w:color w:val="231F20"/>
          <w:spacing w:val="18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милосердие</w:t>
      </w:r>
      <w:r>
        <w:rPr>
          <w:color w:val="231F20"/>
          <w:w w:val="115"/>
          <w:sz w:val="24"/>
          <w:szCs w:val="24"/>
        </w:rPr>
        <w:t>)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 отдельные тематические блоки программы вводятся лит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турные произведения, включающие в сферу выделяемых 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онально-специфических явлений образы и мотивы, отражё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е средствами других видов искусства — живописи, музык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ино, театра. Это позволяет прослеживать связи между ни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диалог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е).</w:t>
      </w:r>
    </w:p>
    <w:p>
      <w:pPr>
        <w:pStyle w:val="Heading2"/>
        <w:spacing w:before="0" w:after="0"/>
        <w:ind w:left="1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TOC_250019"/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ЦЕЛИ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-11"/>
          <w:w w:val="95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ЕДМЕТА</w:t>
      </w:r>
    </w:p>
    <w:p>
      <w:pPr>
        <w:pStyle w:val="Heading2"/>
        <w:spacing w:before="0" w:after="0"/>
        <w:ind w:left="11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TOC_250018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«РОДНАЯ</w:t>
      </w:r>
      <w:r>
        <w:rPr>
          <w:rFonts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(РУССКАЯ)»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грамм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у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ая)» ориентирована на сопровождение и поддержку учеб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Литература»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ходящего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ую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сть</w:t>
      </w:r>
    </w:p>
    <w:p>
      <w:pPr>
        <w:pStyle w:val="TextBody"/>
        <w:ind w:left="116" w:right="115" w:hanging="0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Русский язык и литература». Цели курса родной русской ли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ратуры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мка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ст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зык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ая литература» имеют свою специфику, обусловленную дополн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льным по своему содержанию характером курса, а также ос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енностями функционирования русского языка и русской ли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ратуры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ных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гионах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йской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едерации.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усская)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лжн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еспечить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едующи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ей: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оспитание и развитие личности, способной понимать и эст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чески воспринимать произведения родной русской лите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ы и обладающей гуманистическим мировоззрением, об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щероссийски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и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нание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ознанием, чувством патриотизма и гордости от принад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жност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национальному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у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формирование познавательного интереса к родной рус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пит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ранител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ко-культур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ение обучающегося в культурно-языковое поле сво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общени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ому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следию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осознание исторической преемственности поколений, форми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вание причастности к свершениям и традициям своего 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а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и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хранени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х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ллекту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вор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носте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бходим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пеш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из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реализации личности в многонациональном российск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.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spacing w:val="-1"/>
          <w:w w:val="120"/>
          <w:sz w:val="24"/>
          <w:szCs w:val="24"/>
        </w:rPr>
        <w:t>Учебный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предмет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Родная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а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русская)»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авлен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е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ледующих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: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приобщение к литературному наследию русского народа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екст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ди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че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ран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а России, диалога культур всех народов Российской Ф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рации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осознание роли родной русской литературы в передаче от п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ления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колению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торико-культурных,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равственных,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стетических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нностей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ыявление взаимосвязи родной русской литературы с отеч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е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-специф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ств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жения материальной и духовной культуры русского 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е;</w:t>
      </w:r>
    </w:p>
    <w:p>
      <w:pPr>
        <w:pStyle w:val="TextBody"/>
        <w:ind w:left="343" w:right="114" w:hanging="142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получение знаний о родной русской литературе как о разв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ющемся явлении в контексте её взаимодействия с лите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ой других народов Российской Федерации, их взаимовл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ния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ыяв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ысл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ложе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х в родной русской литературе; создание устных и пис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ных высказываний, содержащих суждения и оценки 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оду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читанного;</w:t>
      </w:r>
    </w:p>
    <w:p>
      <w:pPr>
        <w:pStyle w:val="TextBody"/>
        <w:ind w:left="343" w:right="116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формирование опыта общения с произведениями родной ру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й литературы в повседневной жизни и учебной деяте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сти;</w:t>
      </w:r>
    </w:p>
    <w:p>
      <w:pPr>
        <w:pStyle w:val="TextBody"/>
        <w:ind w:left="343" w:right="115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накоп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ир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угов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реде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осн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татель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их предпочтений произведений родной русской литерату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ы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формирование потребности в систематическом чтении произ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дений родной русской литературы как средстве позн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а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бя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ом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е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армонизаци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й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аспектног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алога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20"/>
          <w:position w:val="1"/>
          <w:sz w:val="24"/>
          <w:szCs w:val="24"/>
        </w:rPr>
        <w:t xml:space="preserve">- </w:t>
      </w:r>
      <w:r>
        <w:rPr>
          <w:color w:val="231F20"/>
          <w:w w:val="120"/>
          <w:sz w:val="24"/>
          <w:szCs w:val="24"/>
        </w:rPr>
        <w:t>развитие умений работы с источниками информации, осу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ществление поиска, анализа, обработки и презентации ин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ормаци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  различных  источников,  включая  Интернет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Heading2"/>
        <w:spacing w:before="0" w:after="0"/>
        <w:ind w:left="118" w:right="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МЕСТО</w:t>
      </w:r>
      <w:r>
        <w:rPr>
          <w:rFonts w:cs="Times New Roman" w:ascii="Times New Roman" w:hAnsi="Times New Roman"/>
          <w:color w:val="231F20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«РОДНАЯ</w:t>
      </w:r>
      <w:r>
        <w:rPr>
          <w:rFonts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231F20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(РУССКАЯ)»</w:t>
      </w:r>
      <w:r>
        <w:rPr>
          <w:rFonts w:cs="Times New Roman" w:ascii="Times New Roman" w:hAnsi="Times New Roman"/>
          <w:color w:val="231F20"/>
          <w:spacing w:val="-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язатель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усская)» на этапе основного общего образования отводит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70 часов. В 5—9 классах выделяется по 34 часа в год (из ра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ёта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делю)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 изучение инвариантной части программы по родной ру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й литературе отводится 135 учебных часов. Резерв учеб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мени, составляющий 35 учебных часов (или 20 %), отводит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я на вариативную часть программы, которая предусматривае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обра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ителя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ч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 для реализации регионального компонента содерж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итываю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ые и этнокультурные особенности народов Россий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18" w:hanging="0"/>
        <w:jc w:val="center"/>
        <w:rPr>
          <w:rFonts w:ascii="Times New Roman" w:hAnsi="Times New Roman" w:cs="Times New Roman"/>
        </w:rPr>
      </w:pPr>
      <w:bookmarkStart w:id="5" w:name="_TOC_250017"/>
      <w:r>
        <w:rPr>
          <w:rFonts w:cs="Times New Roman" w:ascii="Times New Roman" w:hAnsi="Times New Roman"/>
          <w:color w:val="231F20"/>
          <w:w w:val="80"/>
        </w:rPr>
        <w:t>СОДЕРЖАНИЕ</w:t>
      </w:r>
      <w:r>
        <w:rPr>
          <w:rFonts w:cs="Times New Roman" w:ascii="Times New Roman" w:hAnsi="Times New Roman"/>
          <w:color w:val="231F20"/>
          <w:spacing w:val="60"/>
          <w:w w:val="80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УЧЕБНОГО</w:t>
      </w:r>
      <w:r>
        <w:rPr>
          <w:rFonts w:cs="Times New Roman" w:ascii="Times New Roman" w:hAnsi="Times New Roman"/>
          <w:color w:val="231F20"/>
          <w:spacing w:val="61"/>
          <w:w w:val="80"/>
        </w:rPr>
        <w:t xml:space="preserve"> </w:t>
      </w:r>
      <w:bookmarkEnd w:id="5"/>
      <w:r>
        <w:rPr>
          <w:rFonts w:cs="Times New Roman" w:ascii="Times New Roman" w:hAnsi="Times New Roman"/>
          <w:color w:val="231F20"/>
          <w:w w:val="80"/>
        </w:rPr>
        <w:t>ПРЕДМЕТА</w:t>
      </w:r>
    </w:p>
    <w:p>
      <w:pPr>
        <w:pStyle w:val="Heading1"/>
        <w:spacing w:before="0" w:after="0"/>
        <w:ind w:left="117" w:hanging="0"/>
        <w:jc w:val="center"/>
        <w:rPr>
          <w:rFonts w:ascii="Times New Roman" w:hAnsi="Times New Roman" w:cs="Times New Roman"/>
        </w:rPr>
      </w:pPr>
      <w:bookmarkStart w:id="6" w:name="_TOC_250016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201930</wp:posOffset>
                </wp:positionV>
                <wp:extent cx="40322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18"/>
                              </a:moveTo>
                              <a:lnTo>
                                <a:pt x="7087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18" coordsize="6350,0" path="m737,318l7087,318e" stroked="t" o:allowincell="f" style="position:absolute;margin-left:36.85pt;margin-top:15.9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85"/>
        </w:rPr>
        <w:t>«РОДНАЯ</w:t>
      </w:r>
      <w:r>
        <w:rPr>
          <w:rFonts w:cs="Times New Roman" w:ascii="Times New Roman" w:hAnsi="Times New Roman"/>
          <w:color w:val="231F20"/>
          <w:spacing w:val="15"/>
          <w:w w:val="85"/>
        </w:rPr>
        <w:t xml:space="preserve"> </w:t>
      </w:r>
      <w:r>
        <w:rPr>
          <w:rFonts w:cs="Times New Roman" w:ascii="Times New Roman" w:hAnsi="Times New Roman"/>
          <w:color w:val="231F20"/>
          <w:w w:val="85"/>
        </w:rPr>
        <w:t>ЛИТЕРАТУРА</w:t>
      </w:r>
      <w:r>
        <w:rPr>
          <w:rFonts w:cs="Times New Roman" w:ascii="Times New Roman" w:hAnsi="Times New Roman"/>
          <w:color w:val="231F20"/>
          <w:spacing w:val="15"/>
          <w:w w:val="85"/>
        </w:rPr>
        <w:t xml:space="preserve"> </w:t>
      </w:r>
      <w:bookmarkEnd w:id="6"/>
      <w:r>
        <w:rPr>
          <w:rFonts w:cs="Times New Roman" w:ascii="Times New Roman" w:hAnsi="Times New Roman"/>
          <w:color w:val="231F20"/>
          <w:w w:val="85"/>
        </w:rPr>
        <w:t>(РУССКАЯ)»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TOC_250015"/>
      <w:bookmarkEnd w:id="7"/>
      <w:r>
        <w:rPr>
          <w:rFonts w:cs="Times New Roman" w:ascii="Times New Roman" w:hAnsi="Times New Roman"/>
          <w:color w:val="231F20"/>
          <w:sz w:val="24"/>
          <w:szCs w:val="24"/>
        </w:rPr>
        <w:t>КЛАСС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85"/>
          <w:sz w:val="24"/>
          <w:szCs w:val="24"/>
        </w:rPr>
        <w:t>Раздел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1.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ссия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—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дина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моя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еданья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старины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лубокой</w:t>
      </w:r>
    </w:p>
    <w:p>
      <w:pPr>
        <w:pStyle w:val="Normal"/>
        <w:ind w:left="116" w:right="114" w:firstLine="226"/>
        <w:jc w:val="both"/>
        <w:rPr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  <w:t xml:space="preserve">Малые жанры фольклора: </w:t>
      </w:r>
      <w:r>
        <w:rPr>
          <w:color w:val="231F20"/>
          <w:w w:val="115"/>
          <w:sz w:val="24"/>
          <w:szCs w:val="24"/>
        </w:rPr>
        <w:t>пословицы и поговорки о Родин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м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ят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й).</w:t>
      </w:r>
    </w:p>
    <w:p>
      <w:pPr>
        <w:pStyle w:val="Normal"/>
        <w:ind w:left="117" w:right="114" w:firstLine="226"/>
        <w:jc w:val="both"/>
        <w:rPr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 xml:space="preserve">Русские народные и литературные сказки </w:t>
      </w:r>
      <w:r>
        <w:rPr>
          <w:color w:val="231F20"/>
          <w:w w:val="120"/>
          <w:sz w:val="24"/>
          <w:szCs w:val="24"/>
        </w:rPr>
        <w:t>(не менее дву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й). Например: «Лиса и медведь» (русская народ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казка),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.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.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аустовский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Дремучий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дведь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Города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емли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5"/>
          <w:sz w:val="24"/>
          <w:szCs w:val="24"/>
        </w:rPr>
        <w:t>Москва</w:t>
      </w:r>
      <w:r>
        <w:rPr>
          <w:i/>
          <w:color w:val="231F20"/>
          <w:spacing w:val="-7"/>
          <w:w w:val="125"/>
          <w:sz w:val="24"/>
          <w:szCs w:val="24"/>
        </w:rPr>
        <w:t xml:space="preserve"> </w:t>
      </w:r>
      <w:r>
        <w:rPr>
          <w:i/>
          <w:color w:val="231F20"/>
          <w:w w:val="125"/>
          <w:sz w:val="24"/>
          <w:szCs w:val="24"/>
        </w:rPr>
        <w:t>в</w:t>
      </w:r>
      <w:r>
        <w:rPr>
          <w:i/>
          <w:color w:val="231F20"/>
          <w:spacing w:val="-7"/>
          <w:w w:val="125"/>
          <w:sz w:val="24"/>
          <w:szCs w:val="24"/>
        </w:rPr>
        <w:t xml:space="preserve"> </w:t>
      </w:r>
      <w:r>
        <w:rPr>
          <w:i/>
          <w:color w:val="231F20"/>
          <w:w w:val="125"/>
          <w:sz w:val="24"/>
          <w:szCs w:val="24"/>
        </w:rPr>
        <w:t>произведениях</w:t>
      </w:r>
      <w:r>
        <w:rPr>
          <w:i/>
          <w:color w:val="231F20"/>
          <w:spacing w:val="-6"/>
          <w:w w:val="125"/>
          <w:sz w:val="24"/>
          <w:szCs w:val="24"/>
        </w:rPr>
        <w:t xml:space="preserve"> </w:t>
      </w:r>
      <w:r>
        <w:rPr>
          <w:i/>
          <w:color w:val="231F20"/>
          <w:w w:val="125"/>
          <w:sz w:val="24"/>
          <w:szCs w:val="24"/>
        </w:rPr>
        <w:t>русских</w:t>
      </w:r>
      <w:r>
        <w:rPr>
          <w:i/>
          <w:color w:val="231F20"/>
          <w:spacing w:val="-7"/>
          <w:w w:val="125"/>
          <w:sz w:val="24"/>
          <w:szCs w:val="24"/>
        </w:rPr>
        <w:t xml:space="preserve"> </w:t>
      </w:r>
      <w:r>
        <w:rPr>
          <w:i/>
          <w:color w:val="231F20"/>
          <w:w w:val="125"/>
          <w:sz w:val="24"/>
          <w:szCs w:val="24"/>
        </w:rPr>
        <w:t>писателей</w:t>
      </w:r>
    </w:p>
    <w:p>
      <w:pPr>
        <w:pStyle w:val="TextBody"/>
        <w:ind w:left="117" w:right="116" w:firstLine="226"/>
        <w:jc w:val="both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Стихотворения </w:t>
      </w:r>
      <w:r>
        <w:rPr>
          <w:color w:val="231F20"/>
          <w:w w:val="110"/>
          <w:sz w:val="24"/>
          <w:szCs w:val="24"/>
        </w:rPr>
        <w:t>(не менее двух). Например: А. С. Пушкин «Н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хих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регах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сквы…»,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.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.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рмонтов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Москва,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сква!..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блю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б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ын…»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.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.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ртынов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Красные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рота»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А.</w:t>
      </w:r>
      <w:r>
        <w:rPr>
          <w:b/>
          <w:color w:val="231F20"/>
          <w:spacing w:val="-4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П.</w:t>
      </w:r>
      <w:r>
        <w:rPr>
          <w:b/>
          <w:color w:val="231F20"/>
          <w:spacing w:val="-3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Чехов.</w:t>
      </w:r>
      <w:r>
        <w:rPr>
          <w:b/>
          <w:color w:val="231F20"/>
          <w:spacing w:val="-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В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оскве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убно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лощади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Родные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осторы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Русский</w:t>
      </w:r>
      <w:r>
        <w:rPr>
          <w:i/>
          <w:color w:val="231F20"/>
          <w:spacing w:val="2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лес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.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ьцов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Лес»,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.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.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ждественски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Берёза»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.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.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лоухин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Седь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ую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очь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ез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ерерыва…»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spacing w:val="-1"/>
          <w:w w:val="115"/>
          <w:sz w:val="24"/>
          <w:szCs w:val="24"/>
        </w:rPr>
        <w:t>И.</w:t>
      </w:r>
      <w:r>
        <w:rPr>
          <w:b/>
          <w:color w:val="231F20"/>
          <w:spacing w:val="-4"/>
          <w:w w:val="115"/>
          <w:sz w:val="24"/>
          <w:szCs w:val="24"/>
        </w:rPr>
        <w:t xml:space="preserve"> </w:t>
      </w:r>
      <w:r>
        <w:rPr>
          <w:b/>
          <w:color w:val="231F20"/>
          <w:spacing w:val="-1"/>
          <w:w w:val="115"/>
          <w:sz w:val="24"/>
          <w:szCs w:val="24"/>
        </w:rPr>
        <w:t>С.</w:t>
      </w:r>
      <w:r>
        <w:rPr>
          <w:b/>
          <w:color w:val="231F20"/>
          <w:spacing w:val="-3"/>
          <w:w w:val="115"/>
          <w:sz w:val="24"/>
          <w:szCs w:val="24"/>
        </w:rPr>
        <w:t xml:space="preserve"> </w:t>
      </w:r>
      <w:r>
        <w:rPr>
          <w:b/>
          <w:color w:val="231F20"/>
          <w:spacing w:val="-1"/>
          <w:w w:val="115"/>
          <w:sz w:val="24"/>
          <w:szCs w:val="24"/>
        </w:rPr>
        <w:t>Соколов-Микитов.</w:t>
      </w:r>
      <w:r>
        <w:rPr>
          <w:b/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усски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с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е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традиции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раздники</w:t>
      </w:r>
      <w:r>
        <w:rPr>
          <w:color w:val="231F20"/>
          <w:spacing w:val="-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усского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р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  <w:t>Рождество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.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.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стернак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Рождественская</w:t>
      </w:r>
      <w:r>
        <w:rPr>
          <w:color w:val="231F20"/>
          <w:spacing w:val="2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везда»</w:t>
      </w:r>
      <w:r>
        <w:rPr>
          <w:color w:val="231F20"/>
          <w:spacing w:val="2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фрагмент),</w:t>
      </w:r>
      <w:r>
        <w:rPr>
          <w:color w:val="231F20"/>
          <w:spacing w:val="2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.</w:t>
      </w:r>
      <w:r>
        <w:rPr>
          <w:color w:val="231F20"/>
          <w:spacing w:val="2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.</w:t>
      </w:r>
      <w:r>
        <w:rPr>
          <w:color w:val="231F20"/>
          <w:spacing w:val="2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ерестов</w:t>
      </w:r>
      <w:r>
        <w:rPr>
          <w:color w:val="231F20"/>
          <w:spacing w:val="2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Перед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ждеством»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А.</w:t>
      </w:r>
      <w:r>
        <w:rPr>
          <w:b/>
          <w:color w:val="231F20"/>
          <w:spacing w:val="-3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И.</w:t>
      </w:r>
      <w:r>
        <w:rPr>
          <w:b/>
          <w:color w:val="231F20"/>
          <w:spacing w:val="-3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Куприн.</w:t>
      </w:r>
      <w:r>
        <w:rPr>
          <w:b/>
          <w:color w:val="231F20"/>
          <w:spacing w:val="-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Бедны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нц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Н.</w:t>
      </w:r>
      <w:r>
        <w:rPr>
          <w:b/>
          <w:color w:val="231F20"/>
          <w:spacing w:val="1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Д.</w:t>
      </w:r>
      <w:r>
        <w:rPr>
          <w:b/>
          <w:color w:val="231F20"/>
          <w:spacing w:val="1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Телешов.</w:t>
      </w:r>
      <w:r>
        <w:rPr>
          <w:b/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Ёлка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трича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Тепло</w:t>
      </w:r>
      <w:r>
        <w:rPr>
          <w:rFonts w:cs="Times New Roman" w:ascii="Times New Roman" w:hAnsi="Times New Roman"/>
          <w:color w:val="231F2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одного</w:t>
      </w:r>
      <w:r>
        <w:rPr>
          <w:rFonts w:cs="Times New Roman" w:ascii="Times New Roman" w:hAnsi="Times New Roman"/>
          <w:color w:val="231F20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ом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Семейные</w:t>
      </w:r>
      <w:r>
        <w:rPr>
          <w:i/>
          <w:color w:val="231F20"/>
          <w:spacing w:val="-2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ценности</w:t>
      </w:r>
    </w:p>
    <w:p>
      <w:pPr>
        <w:pStyle w:val="TextBody"/>
        <w:ind w:left="117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И.</w:t>
      </w:r>
      <w:r>
        <w:rPr>
          <w:b/>
          <w:color w:val="231F20"/>
          <w:spacing w:val="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9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Крылов.</w:t>
      </w:r>
      <w:r>
        <w:rPr>
          <w:b/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ас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дно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е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р: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Дерево»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И.</w:t>
      </w:r>
      <w:r>
        <w:rPr>
          <w:b/>
          <w:color w:val="231F20"/>
          <w:spacing w:val="2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24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Бунин.</w:t>
      </w:r>
      <w:r>
        <w:rPr>
          <w:b/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нежны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к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В.</w:t>
      </w:r>
      <w:r>
        <w:rPr>
          <w:b/>
          <w:color w:val="231F20"/>
          <w:spacing w:val="12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И.</w:t>
      </w:r>
      <w:r>
        <w:rPr>
          <w:b/>
          <w:color w:val="231F20"/>
          <w:spacing w:val="1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Белов.</w:t>
      </w:r>
      <w:r>
        <w:rPr>
          <w:b/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кворцы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color w:val="231F20"/>
          <w:w w:val="8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й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ая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душа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Не</w:t>
      </w:r>
      <w:r>
        <w:rPr>
          <w:color w:val="231F20"/>
          <w:spacing w:val="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о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рден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—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л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и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Отечественная</w:t>
      </w:r>
      <w:r>
        <w:rPr>
          <w:i/>
          <w:color w:val="231F20"/>
          <w:spacing w:val="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ойна</w:t>
      </w:r>
      <w:r>
        <w:rPr>
          <w:i/>
          <w:color w:val="231F20"/>
          <w:spacing w:val="8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1812</w:t>
      </w:r>
      <w:r>
        <w:rPr>
          <w:i/>
          <w:color w:val="231F20"/>
          <w:spacing w:val="8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года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.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.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инка</w:t>
      </w:r>
    </w:p>
    <w:p>
      <w:pPr>
        <w:pStyle w:val="TextBody"/>
        <w:ind w:left="116" w:right="111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Авангардная</w:t>
      </w:r>
      <w:r>
        <w:rPr>
          <w:color w:val="231F20"/>
          <w:spacing w:val="3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еснь»,</w:t>
      </w:r>
      <w:r>
        <w:rPr>
          <w:color w:val="231F20"/>
          <w:spacing w:val="3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.</w:t>
      </w:r>
      <w:r>
        <w:rPr>
          <w:color w:val="231F20"/>
          <w:spacing w:val="3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.</w:t>
      </w:r>
      <w:r>
        <w:rPr>
          <w:color w:val="231F20"/>
          <w:spacing w:val="3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авыдов</w:t>
      </w:r>
      <w:r>
        <w:rPr>
          <w:color w:val="231F20"/>
          <w:spacing w:val="3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Партизан»</w:t>
      </w:r>
      <w:r>
        <w:rPr>
          <w:color w:val="231F20"/>
          <w:spacing w:val="3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отрывок)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агадки</w:t>
      </w:r>
      <w:r>
        <w:rPr>
          <w:rFonts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уши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Парадоксы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ого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характера</w:t>
      </w:r>
    </w:p>
    <w:p>
      <w:pPr>
        <w:pStyle w:val="Normal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К.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Г.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аустовский.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Похожд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ука-носорога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солдат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а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азка)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Ю.</w:t>
      </w:r>
      <w:r>
        <w:rPr>
          <w:b/>
          <w:color w:val="231F20"/>
          <w:spacing w:val="14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Я.</w:t>
      </w:r>
      <w:r>
        <w:rPr>
          <w:b/>
          <w:color w:val="231F20"/>
          <w:spacing w:val="14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Яковлев.</w:t>
      </w:r>
      <w:r>
        <w:rPr>
          <w:b/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ыновья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шеходова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ваших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ровесниках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Школьные</w:t>
      </w:r>
      <w:r>
        <w:rPr>
          <w:i/>
          <w:color w:val="231F20"/>
          <w:spacing w:val="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контрольные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К.</w:t>
      </w:r>
      <w:r>
        <w:rPr>
          <w:b/>
          <w:color w:val="231F20"/>
          <w:spacing w:val="9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И.</w:t>
      </w:r>
      <w:r>
        <w:rPr>
          <w:b/>
          <w:color w:val="231F20"/>
          <w:spacing w:val="9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Чуковский.</w:t>
      </w:r>
      <w:r>
        <w:rPr>
          <w:b/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еребряный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рб»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фрагмент)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Гиваргизов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Контрольный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ктант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Лишь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лову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а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  <w:t>Родной</w:t>
      </w:r>
      <w:r>
        <w:rPr>
          <w:i/>
          <w:color w:val="231F20"/>
          <w:spacing w:val="28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язык,</w:t>
      </w:r>
      <w:r>
        <w:rPr>
          <w:i/>
          <w:color w:val="231F20"/>
          <w:spacing w:val="29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родная</w:t>
      </w:r>
      <w:r>
        <w:rPr>
          <w:i/>
          <w:color w:val="231F20"/>
          <w:spacing w:val="28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речь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(не 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менее 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двух). 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Например: 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И. 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А. 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унин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Слово»,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.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.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рдейчев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Родная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чь»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TOC_250014"/>
      <w:bookmarkEnd w:id="8"/>
      <w:r>
        <w:rPr>
          <w:rFonts w:cs="Times New Roman" w:ascii="Times New Roman" w:hAnsi="Times New Roman"/>
          <w:color w:val="231F20"/>
          <w:sz w:val="24"/>
          <w:szCs w:val="24"/>
        </w:rPr>
        <w:t>КЛАСС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85"/>
          <w:sz w:val="24"/>
          <w:szCs w:val="24"/>
        </w:rPr>
        <w:t>Раздел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1.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ссия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—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дина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моя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еданья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старины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лубокой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Богатыри</w:t>
      </w:r>
      <w:r>
        <w:rPr>
          <w:i/>
          <w:color w:val="231F20"/>
          <w:spacing w:val="-5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и</w:t>
      </w:r>
      <w:r>
        <w:rPr>
          <w:i/>
          <w:color w:val="231F20"/>
          <w:spacing w:val="-5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богатырство</w:t>
      </w:r>
    </w:p>
    <w:p>
      <w:pPr>
        <w:pStyle w:val="TextBody"/>
        <w:ind w:left="116" w:right="111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Былины</w:t>
      </w:r>
      <w:r>
        <w:rPr>
          <w:b/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дн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лина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Иль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уро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ц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тогор».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Былинные</w:t>
      </w:r>
      <w:r>
        <w:rPr>
          <w:i/>
          <w:color w:val="231F20"/>
          <w:spacing w:val="5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южеты</w:t>
      </w:r>
      <w:r>
        <w:rPr>
          <w:i/>
          <w:color w:val="231F20"/>
          <w:spacing w:val="5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и</w:t>
      </w:r>
      <w:r>
        <w:rPr>
          <w:i/>
          <w:color w:val="231F20"/>
          <w:spacing w:val="5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герои</w:t>
      </w:r>
      <w:r>
        <w:rPr>
          <w:i/>
          <w:color w:val="231F20"/>
          <w:spacing w:val="5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</w:t>
      </w:r>
      <w:r>
        <w:rPr>
          <w:i/>
          <w:color w:val="231F20"/>
          <w:spacing w:val="6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ой</w:t>
      </w:r>
      <w:r>
        <w:rPr>
          <w:i/>
          <w:color w:val="231F20"/>
          <w:spacing w:val="5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литературе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го).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унин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Святогор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лья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М.</w:t>
      </w:r>
      <w:r>
        <w:rPr>
          <w:b/>
          <w:color w:val="231F20"/>
          <w:spacing w:val="12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М.</w:t>
      </w:r>
      <w:r>
        <w:rPr>
          <w:b/>
          <w:color w:val="231F20"/>
          <w:spacing w:val="12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ришвин.</w:t>
      </w:r>
      <w:r>
        <w:rPr>
          <w:b/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Певец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лин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Города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емли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Русский</w:t>
      </w:r>
      <w:r>
        <w:rPr>
          <w:i/>
          <w:color w:val="231F20"/>
          <w:spacing w:val="-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евер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.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Г.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 xml:space="preserve">Писахов.  </w:t>
      </w:r>
      <w:r>
        <w:rPr>
          <w:color w:val="231F20"/>
          <w:w w:val="115"/>
          <w:sz w:val="24"/>
          <w:szCs w:val="24"/>
        </w:rPr>
        <w:t>«Ледяна колокольня» (не менее одной глав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Морожены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сни»)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Б. В. Шергин. </w:t>
      </w:r>
      <w:r>
        <w:rPr>
          <w:color w:val="231F20"/>
          <w:w w:val="115"/>
          <w:sz w:val="24"/>
          <w:szCs w:val="24"/>
        </w:rPr>
        <w:t>«Поморские были и сказания» (не менее дву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лав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бору,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имер: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Детство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рхангельске»,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Миша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аскин»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color w:val="231F20"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Родные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осторы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Зима</w:t>
      </w:r>
      <w:r>
        <w:rPr>
          <w:i/>
          <w:color w:val="231F20"/>
          <w:spacing w:val="16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</w:t>
      </w:r>
      <w:r>
        <w:rPr>
          <w:i/>
          <w:color w:val="231F20"/>
          <w:spacing w:val="1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ой</w:t>
      </w:r>
      <w:r>
        <w:rPr>
          <w:i/>
          <w:color w:val="231F20"/>
          <w:spacing w:val="1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поэзии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китин</w:t>
      </w:r>
    </w:p>
    <w:p>
      <w:pPr>
        <w:pStyle w:val="TextBody"/>
        <w:ind w:left="116" w:right="112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Встреча</w:t>
      </w:r>
      <w:r>
        <w:rPr>
          <w:color w:val="231F20"/>
          <w:spacing w:val="2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имы»,</w:t>
      </w:r>
      <w:r>
        <w:rPr>
          <w:color w:val="231F20"/>
          <w:spacing w:val="2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.</w:t>
      </w:r>
      <w:r>
        <w:rPr>
          <w:color w:val="231F20"/>
          <w:spacing w:val="2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.</w:t>
      </w:r>
      <w:r>
        <w:rPr>
          <w:color w:val="231F20"/>
          <w:spacing w:val="2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лок</w:t>
      </w:r>
      <w:r>
        <w:rPr>
          <w:color w:val="231F20"/>
          <w:spacing w:val="2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Снег</w:t>
      </w:r>
      <w:r>
        <w:rPr>
          <w:color w:val="231F20"/>
          <w:spacing w:val="2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а</w:t>
      </w:r>
      <w:r>
        <w:rPr>
          <w:color w:val="231F20"/>
          <w:spacing w:val="2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нег.</w:t>
      </w:r>
      <w:r>
        <w:rPr>
          <w:color w:val="231F20"/>
          <w:spacing w:val="2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сю</w:t>
      </w:r>
      <w:r>
        <w:rPr>
          <w:color w:val="231F20"/>
          <w:spacing w:val="2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бу</w:t>
      </w:r>
      <w:r>
        <w:rPr>
          <w:color w:val="231F20"/>
          <w:spacing w:val="2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нес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о…»,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.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.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бцов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Первый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нег»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По</w:t>
      </w:r>
      <w:r>
        <w:rPr>
          <w:i/>
          <w:color w:val="231F20"/>
          <w:spacing w:val="18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мотивам</w:t>
      </w:r>
      <w:r>
        <w:rPr>
          <w:i/>
          <w:color w:val="231F20"/>
          <w:spacing w:val="1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их</w:t>
      </w:r>
      <w:r>
        <w:rPr>
          <w:i/>
          <w:color w:val="231F20"/>
          <w:spacing w:val="1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казок</w:t>
      </w:r>
      <w:r>
        <w:rPr>
          <w:i/>
          <w:color w:val="231F20"/>
          <w:spacing w:val="18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о</w:t>
      </w:r>
      <w:r>
        <w:rPr>
          <w:i/>
          <w:color w:val="231F20"/>
          <w:spacing w:val="1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зиме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Е.</w:t>
      </w:r>
      <w:r>
        <w:rPr>
          <w:b/>
          <w:color w:val="231F20"/>
          <w:spacing w:val="-3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Л.</w:t>
      </w:r>
      <w:r>
        <w:rPr>
          <w:b/>
          <w:color w:val="231F20"/>
          <w:spacing w:val="-2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Шварц.</w:t>
      </w:r>
      <w:r>
        <w:rPr>
          <w:b/>
          <w:color w:val="231F20"/>
          <w:spacing w:val="-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Два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рата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е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традиции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раздники</w:t>
      </w:r>
      <w:r>
        <w:rPr>
          <w:color w:val="231F20"/>
          <w:spacing w:val="-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усского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р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5"/>
          <w:sz w:val="24"/>
          <w:szCs w:val="24"/>
        </w:rPr>
        <w:t>Масленица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Стихотворения</w:t>
      </w:r>
      <w:r>
        <w:rPr>
          <w:b/>
          <w:color w:val="231F20"/>
          <w:spacing w:val="2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не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нее</w:t>
      </w:r>
      <w:r>
        <w:rPr>
          <w:color w:val="231F20"/>
          <w:spacing w:val="1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вух).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пример: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.</w:t>
      </w:r>
      <w:r>
        <w:rPr>
          <w:color w:val="231F20"/>
          <w:spacing w:val="1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Ю.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ермонтов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Посред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бесных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л…»,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.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ментьев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Прощёное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кре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нье»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А.</w:t>
      </w:r>
      <w:r>
        <w:rPr>
          <w:b/>
          <w:color w:val="231F20"/>
          <w:spacing w:val="9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П.</w:t>
      </w:r>
      <w:r>
        <w:rPr>
          <w:b/>
          <w:color w:val="231F20"/>
          <w:spacing w:val="9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Чехов.</w:t>
      </w:r>
      <w:r>
        <w:rPr>
          <w:b/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Блины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Тэффи.</w:t>
      </w:r>
      <w:r>
        <w:rPr>
          <w:b/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Блины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Тепло</w:t>
      </w:r>
      <w:r>
        <w:rPr>
          <w:rFonts w:cs="Times New Roman" w:ascii="Times New Roman" w:hAnsi="Times New Roman"/>
          <w:color w:val="231F2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одного</w:t>
      </w:r>
      <w:r>
        <w:rPr>
          <w:rFonts w:cs="Times New Roman" w:ascii="Times New Roman" w:hAnsi="Times New Roman"/>
          <w:color w:val="231F20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ом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Всюду</w:t>
      </w:r>
      <w:r>
        <w:rPr>
          <w:i/>
          <w:color w:val="231F20"/>
          <w:spacing w:val="-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одимую Русь</w:t>
      </w:r>
      <w:r>
        <w:rPr>
          <w:i/>
          <w:color w:val="231F20"/>
          <w:spacing w:val="-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узнаю</w:t>
      </w:r>
    </w:p>
    <w:p>
      <w:pPr>
        <w:pStyle w:val="TextBody"/>
        <w:ind w:left="116" w:right="109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го)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жде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енски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усска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а»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К.</w:t>
      </w:r>
      <w:r>
        <w:rPr>
          <w:b/>
          <w:color w:val="231F20"/>
          <w:spacing w:val="1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Г.</w:t>
      </w:r>
      <w:r>
        <w:rPr>
          <w:b/>
          <w:color w:val="231F20"/>
          <w:spacing w:val="1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аустовский.</w:t>
      </w:r>
      <w:r>
        <w:rPr>
          <w:b/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Заботливый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веток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Ю.</w:t>
      </w:r>
      <w:r>
        <w:rPr>
          <w:b/>
          <w:color w:val="231F20"/>
          <w:spacing w:val="5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В.</w:t>
      </w:r>
      <w:r>
        <w:rPr>
          <w:b/>
          <w:color w:val="231F20"/>
          <w:spacing w:val="6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Бондарев.</w:t>
      </w:r>
      <w:r>
        <w:rPr>
          <w:b/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Поздним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чером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й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ая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душа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Не</w:t>
      </w:r>
      <w:r>
        <w:rPr>
          <w:color w:val="231F20"/>
          <w:spacing w:val="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о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рден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—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л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и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  <w:t>Оборона</w:t>
      </w:r>
      <w:r>
        <w:rPr>
          <w:i/>
          <w:color w:val="231F20"/>
          <w:spacing w:val="17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Севастополя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ех).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.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пухтин</w:t>
      </w:r>
    </w:p>
    <w:p>
      <w:pPr>
        <w:pStyle w:val="TextBody"/>
        <w:ind w:left="116" w:right="11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Солдатская песня о Севастополе», А. А. Фет «Севастопольско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ратско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адбище»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юрик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вне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евастополь»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агадки</w:t>
      </w:r>
      <w:r>
        <w:rPr>
          <w:rFonts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уши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Чудеса</w:t>
      </w:r>
      <w:r>
        <w:rPr>
          <w:i/>
          <w:color w:val="231F20"/>
          <w:spacing w:val="6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нужно</w:t>
      </w:r>
      <w:r>
        <w:rPr>
          <w:i/>
          <w:color w:val="231F20"/>
          <w:spacing w:val="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делать</w:t>
      </w:r>
      <w:r>
        <w:rPr>
          <w:i/>
          <w:color w:val="231F20"/>
          <w:spacing w:val="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воими</w:t>
      </w:r>
      <w:r>
        <w:rPr>
          <w:i/>
          <w:color w:val="231F20"/>
          <w:spacing w:val="6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ками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го).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.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ютчев</w:t>
      </w:r>
    </w:p>
    <w:p>
      <w:pPr>
        <w:pStyle w:val="Normal"/>
        <w:ind w:left="343" w:right="2247" w:hanging="227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Чему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ы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ь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с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и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ила…»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 xml:space="preserve">Н. С. Лесков. </w:t>
      </w:r>
      <w:r>
        <w:rPr>
          <w:color w:val="231F20"/>
          <w:w w:val="120"/>
          <w:sz w:val="24"/>
          <w:szCs w:val="24"/>
        </w:rPr>
        <w:t>«Неразменный рубль»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b/>
          <w:color w:val="231F20"/>
          <w:spacing w:val="-1"/>
          <w:w w:val="120"/>
          <w:sz w:val="24"/>
          <w:szCs w:val="24"/>
        </w:rPr>
        <w:t>В.</w:t>
      </w:r>
      <w:r>
        <w:rPr>
          <w:b/>
          <w:color w:val="231F20"/>
          <w:spacing w:val="-7"/>
          <w:w w:val="120"/>
          <w:sz w:val="24"/>
          <w:szCs w:val="24"/>
        </w:rPr>
        <w:t xml:space="preserve"> </w:t>
      </w:r>
      <w:r>
        <w:rPr>
          <w:b/>
          <w:color w:val="231F20"/>
          <w:spacing w:val="-1"/>
          <w:w w:val="120"/>
          <w:sz w:val="24"/>
          <w:szCs w:val="24"/>
        </w:rPr>
        <w:t>П.</w:t>
      </w:r>
      <w:r>
        <w:rPr>
          <w:b/>
          <w:color w:val="231F20"/>
          <w:spacing w:val="-6"/>
          <w:w w:val="120"/>
          <w:sz w:val="24"/>
          <w:szCs w:val="24"/>
        </w:rPr>
        <w:t xml:space="preserve"> </w:t>
      </w:r>
      <w:r>
        <w:rPr>
          <w:b/>
          <w:color w:val="231F20"/>
          <w:spacing w:val="-1"/>
          <w:w w:val="120"/>
          <w:sz w:val="24"/>
          <w:szCs w:val="24"/>
        </w:rPr>
        <w:t>Астафьев.</w:t>
      </w:r>
      <w:r>
        <w:rPr>
          <w:b/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«Бабушка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линой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ваших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ровесниках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Реальность</w:t>
      </w:r>
      <w:r>
        <w:rPr>
          <w:i/>
          <w:color w:val="231F20"/>
          <w:spacing w:val="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и</w:t>
      </w:r>
      <w:r>
        <w:rPr>
          <w:i/>
          <w:color w:val="231F20"/>
          <w:spacing w:val="8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мечты</w:t>
      </w:r>
    </w:p>
    <w:p>
      <w:pPr>
        <w:pStyle w:val="TextBody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Р.</w:t>
      </w:r>
      <w:r>
        <w:rPr>
          <w:b/>
          <w:color w:val="231F20"/>
          <w:spacing w:val="7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.</w:t>
      </w:r>
      <w:r>
        <w:rPr>
          <w:b/>
          <w:color w:val="231F20"/>
          <w:spacing w:val="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огодин.</w:t>
      </w:r>
      <w:r>
        <w:rPr>
          <w:b/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Кирпичные острова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ассказ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 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м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знакомился»,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Кирпичные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трова»).</w:t>
      </w:r>
    </w:p>
    <w:p>
      <w:pPr>
        <w:pStyle w:val="Normal"/>
        <w:ind w:left="116" w:right="115" w:firstLine="226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Е.</w:t>
      </w:r>
      <w:r>
        <w:rPr>
          <w:b/>
          <w:color w:val="231F20"/>
          <w:spacing w:val="-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С.</w:t>
      </w:r>
      <w:r>
        <w:rPr>
          <w:b/>
          <w:color w:val="231F20"/>
          <w:spacing w:val="-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Велтистов.</w:t>
      </w:r>
      <w:r>
        <w:rPr>
          <w:b/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Миллион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ин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нь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никул»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дин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раг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т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Лишь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лову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а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На</w:t>
      </w:r>
      <w:r>
        <w:rPr>
          <w:i/>
          <w:color w:val="231F20"/>
          <w:spacing w:val="1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ом</w:t>
      </w:r>
      <w:r>
        <w:rPr>
          <w:i/>
          <w:color w:val="231F20"/>
          <w:spacing w:val="1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дышим</w:t>
      </w:r>
      <w:r>
        <w:rPr>
          <w:i/>
          <w:color w:val="231F20"/>
          <w:spacing w:val="1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языке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.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альмонт</w:t>
      </w:r>
    </w:p>
    <w:p>
      <w:pPr>
        <w:pStyle w:val="TextBody"/>
        <w:ind w:left="116" w:right="114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Русский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зык»,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Ю.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.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ориц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Язык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ид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—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зык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кий…»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Heading2"/>
        <w:spacing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bookmarkStart w:id="9" w:name="_TOC_250013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85"/>
          <w:sz w:val="24"/>
          <w:szCs w:val="24"/>
        </w:rPr>
        <w:t>Раздел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1.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ссия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—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дина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моя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еданья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старины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лубокой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Русские</w:t>
      </w:r>
      <w:r>
        <w:rPr>
          <w:i/>
          <w:color w:val="231F20"/>
          <w:spacing w:val="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народные</w:t>
      </w:r>
      <w:r>
        <w:rPr>
          <w:i/>
          <w:color w:val="231F20"/>
          <w:spacing w:val="10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песни</w:t>
      </w:r>
    </w:p>
    <w:p>
      <w:pPr>
        <w:pStyle w:val="TextBody"/>
        <w:ind w:left="116" w:right="116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сторические и лирические песни (не менее двух). Напр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р: «На заре то было, братцы, на утренней…», «Ах вы, ветр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тры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уйные…»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Фольклорные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южеты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и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мотивы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ой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литературе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2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С.</w:t>
      </w:r>
      <w:r>
        <w:rPr>
          <w:b/>
          <w:color w:val="231F20"/>
          <w:spacing w:val="2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ушкин.</w:t>
      </w:r>
      <w:r>
        <w:rPr>
          <w:b/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Песн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еньк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ине»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песн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)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.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риков</w:t>
      </w:r>
    </w:p>
    <w:p>
      <w:pPr>
        <w:pStyle w:val="TextBody"/>
        <w:ind w:left="117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Я ли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е да 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вушка была…»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 К. Толст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Моя душа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етит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ветом…»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Города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емли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Сибирский</w:t>
      </w:r>
      <w:r>
        <w:rPr>
          <w:i/>
          <w:color w:val="231F20"/>
          <w:spacing w:val="10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край</w:t>
      </w:r>
    </w:p>
    <w:p>
      <w:pPr>
        <w:pStyle w:val="Normal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В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Г.</w:t>
      </w:r>
      <w:r>
        <w:rPr>
          <w:b/>
          <w:color w:val="231F20"/>
          <w:spacing w:val="2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Распутин.</w:t>
      </w:r>
      <w:r>
        <w:rPr>
          <w:b/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ибирь,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бирь…»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дна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ава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,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Тобольск»)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6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И.</w:t>
      </w:r>
      <w:r>
        <w:rPr>
          <w:b/>
          <w:color w:val="231F20"/>
          <w:spacing w:val="6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Солженицын.</w:t>
      </w:r>
      <w:r>
        <w:rPr>
          <w:b/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Колокол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глича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Родные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осторы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Русское</w:t>
      </w:r>
      <w:r>
        <w:rPr>
          <w:i/>
          <w:color w:val="231F20"/>
          <w:spacing w:val="2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поле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китин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Поле», И. А. Гофф «Русское поле» и 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Д.</w:t>
      </w:r>
      <w:r>
        <w:rPr>
          <w:b/>
          <w:color w:val="231F20"/>
          <w:spacing w:val="3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В.</w:t>
      </w:r>
      <w:r>
        <w:rPr>
          <w:b/>
          <w:color w:val="231F20"/>
          <w:spacing w:val="3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Григорович.</w:t>
      </w:r>
      <w:r>
        <w:rPr>
          <w:b/>
          <w:color w:val="231F20"/>
          <w:spacing w:val="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«Пахарь»</w:t>
      </w:r>
      <w:r>
        <w:rPr>
          <w:color w:val="231F20"/>
          <w:spacing w:val="-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не</w:t>
      </w:r>
      <w:r>
        <w:rPr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нее</w:t>
      </w:r>
      <w:r>
        <w:rPr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дной</w:t>
      </w:r>
      <w:r>
        <w:rPr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лавы</w:t>
      </w:r>
      <w:r>
        <w:rPr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</w:t>
      </w:r>
      <w:r>
        <w:rPr>
          <w:color w:val="231F20"/>
          <w:spacing w:val="-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е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традиции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раздники</w:t>
      </w:r>
      <w:r>
        <w:rPr>
          <w:color w:val="231F20"/>
          <w:spacing w:val="-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усского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р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5"/>
          <w:sz w:val="24"/>
          <w:szCs w:val="24"/>
        </w:rPr>
        <w:t>Пасха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.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.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альмонт</w:t>
      </w:r>
    </w:p>
    <w:p>
      <w:pPr>
        <w:pStyle w:val="TextBody"/>
        <w:ind w:left="116" w:right="11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Благовещенье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скве»,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.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омяков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Кремлевская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утр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я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асху»,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.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.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ет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Христос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скресе!»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П.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.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откину).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А.</w:t>
      </w:r>
      <w:r>
        <w:rPr>
          <w:b/>
          <w:color w:val="231F20"/>
          <w:spacing w:val="11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П.</w:t>
      </w:r>
      <w:r>
        <w:rPr>
          <w:b/>
          <w:color w:val="231F20"/>
          <w:spacing w:val="11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Чехов.</w:t>
      </w:r>
      <w:r>
        <w:rPr>
          <w:b/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Казак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Тепло</w:t>
      </w:r>
      <w:r>
        <w:rPr>
          <w:rFonts w:cs="Times New Roman" w:ascii="Times New Roman" w:hAnsi="Times New Roman"/>
          <w:color w:val="231F2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одного</w:t>
      </w:r>
      <w:r>
        <w:rPr>
          <w:rFonts w:cs="Times New Roman" w:ascii="Times New Roman" w:hAnsi="Times New Roman"/>
          <w:color w:val="231F20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ом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Русские</w:t>
      </w:r>
      <w:r>
        <w:rPr>
          <w:i/>
          <w:color w:val="231F20"/>
          <w:spacing w:val="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мастера</w:t>
      </w:r>
    </w:p>
    <w:p>
      <w:pPr>
        <w:pStyle w:val="Normal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В.</w:t>
      </w:r>
      <w:r>
        <w:rPr>
          <w:b/>
          <w:color w:val="231F20"/>
          <w:spacing w:val="16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16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Солоухин.</w:t>
      </w:r>
      <w:r>
        <w:rPr>
          <w:b/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Камешки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адони»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ни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тюр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Ф.</w:t>
      </w:r>
      <w:r>
        <w:rPr>
          <w:b/>
          <w:color w:val="231F20"/>
          <w:spacing w:val="16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17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брамов.</w:t>
      </w:r>
      <w:r>
        <w:rPr>
          <w:b/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Дом»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дин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рагмент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TextBody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го).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.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жд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енски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стерах»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й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ая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душа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Не</w:t>
      </w:r>
      <w:r>
        <w:rPr>
          <w:color w:val="231F20"/>
          <w:spacing w:val="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о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рден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—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л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и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На</w:t>
      </w:r>
      <w:r>
        <w:rPr>
          <w:i/>
          <w:color w:val="231F20"/>
          <w:spacing w:val="8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Первой</w:t>
      </w:r>
      <w:r>
        <w:rPr>
          <w:i/>
          <w:color w:val="231F20"/>
          <w:spacing w:val="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мировой</w:t>
      </w:r>
      <w:r>
        <w:rPr>
          <w:i/>
          <w:color w:val="231F20"/>
          <w:spacing w:val="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ойне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Стихотворения</w:t>
      </w:r>
      <w:r>
        <w:rPr>
          <w:b/>
          <w:color w:val="231F20"/>
          <w:spacing w:val="2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не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нее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вух).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пример:</w:t>
      </w:r>
      <w:r>
        <w:rPr>
          <w:color w:val="231F20"/>
          <w:spacing w:val="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.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.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ородецкий</w:t>
      </w:r>
    </w:p>
    <w:p>
      <w:pPr>
        <w:pStyle w:val="TextBody"/>
        <w:ind w:left="116" w:right="114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Воздушный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итязь»,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.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.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умилёв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Наступление»,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Война»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М.</w:t>
      </w:r>
      <w:r>
        <w:rPr>
          <w:b/>
          <w:color w:val="231F20"/>
          <w:spacing w:val="1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М.</w:t>
      </w:r>
      <w:r>
        <w:rPr>
          <w:b/>
          <w:color w:val="231F20"/>
          <w:spacing w:val="12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ришвин.</w:t>
      </w:r>
      <w:r>
        <w:rPr>
          <w:b/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Голубая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екоза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агадки</w:t>
      </w:r>
      <w:r>
        <w:rPr>
          <w:rFonts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уши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spacing w:val="-1"/>
          <w:w w:val="120"/>
          <w:sz w:val="24"/>
          <w:szCs w:val="24"/>
        </w:rPr>
        <w:t>Долюшка</w:t>
      </w:r>
      <w:r>
        <w:rPr>
          <w:i/>
          <w:color w:val="231F20"/>
          <w:spacing w:val="-1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женская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4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.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ютчев</w:t>
      </w:r>
    </w:p>
    <w:p>
      <w:pPr>
        <w:pStyle w:val="TextBody"/>
        <w:ind w:left="116" w:right="115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Рус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енщине»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крас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Вним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жас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й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…»,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.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.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Друнина 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«И 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откуда 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вдруг 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берутся 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лы…»,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.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.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шнов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Вот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ворят: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я…»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Ф.</w:t>
      </w:r>
      <w:r>
        <w:rPr>
          <w:b/>
          <w:color w:val="231F20"/>
          <w:spacing w:val="-5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А.</w:t>
      </w:r>
      <w:r>
        <w:rPr>
          <w:b/>
          <w:color w:val="231F20"/>
          <w:spacing w:val="-4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Абрамов.</w:t>
      </w:r>
      <w:r>
        <w:rPr>
          <w:b/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Золотые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ки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ваших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ровесниках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Взрослые</w:t>
      </w:r>
      <w:r>
        <w:rPr>
          <w:i/>
          <w:color w:val="231F20"/>
          <w:spacing w:val="-2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детские</w:t>
      </w:r>
      <w:r>
        <w:rPr>
          <w:i/>
          <w:color w:val="231F20"/>
          <w:spacing w:val="-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проблемы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17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С.</w:t>
      </w:r>
      <w:r>
        <w:rPr>
          <w:b/>
          <w:color w:val="231F20"/>
          <w:spacing w:val="17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Игнатова.</w:t>
      </w:r>
      <w:r>
        <w:rPr>
          <w:b/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Джинн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ва».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Н. Н. Назаркин. </w:t>
      </w:r>
      <w:r>
        <w:rPr>
          <w:color w:val="231F20"/>
          <w:w w:val="115"/>
          <w:sz w:val="24"/>
          <w:szCs w:val="24"/>
        </w:rPr>
        <w:t>«Изумрудная рыбка» (не менее двух глав п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бору,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имер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Изумрудна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ыбка»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Ах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иледи!»,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Про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чную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ь»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Лишь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лову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ана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Такого</w:t>
      </w:r>
      <w:r>
        <w:rPr>
          <w:i/>
          <w:color w:val="231F20"/>
          <w:spacing w:val="1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языка</w:t>
      </w:r>
      <w:r>
        <w:rPr>
          <w:i/>
          <w:color w:val="231F20"/>
          <w:spacing w:val="1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на</w:t>
      </w:r>
      <w:r>
        <w:rPr>
          <w:i/>
          <w:color w:val="231F20"/>
          <w:spacing w:val="1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вете</w:t>
      </w:r>
      <w:r>
        <w:rPr>
          <w:i/>
          <w:color w:val="231F20"/>
          <w:spacing w:val="1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не</w:t>
      </w:r>
      <w:r>
        <w:rPr>
          <w:i/>
          <w:color w:val="231F20"/>
          <w:spacing w:val="1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бывало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 менее одного). Например: Вс. Рож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енский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В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ой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эзи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сем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ровер…»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Heading2"/>
        <w:spacing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bookmarkStart w:id="10" w:name="_TOC_250012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8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</w:p>
    <w:p>
      <w:pPr>
        <w:pStyle w:val="Normal"/>
        <w:ind w:left="117" w:hanging="0"/>
        <w:jc w:val="both"/>
        <w:rPr>
          <w:sz w:val="24"/>
          <w:szCs w:val="24"/>
        </w:rPr>
      </w:pPr>
      <w:r>
        <w:rPr>
          <w:color w:val="231F20"/>
          <w:w w:val="85"/>
          <w:sz w:val="24"/>
          <w:szCs w:val="24"/>
        </w:rPr>
        <w:t>Раздел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1.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ссия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—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дина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моя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Легендарный</w:t>
      </w:r>
      <w:r>
        <w:rPr>
          <w:i/>
          <w:color w:val="231F20"/>
          <w:spacing w:val="1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герой</w:t>
      </w:r>
      <w:r>
        <w:rPr>
          <w:i/>
          <w:color w:val="231F20"/>
          <w:spacing w:val="1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земли</w:t>
      </w:r>
      <w:r>
        <w:rPr>
          <w:i/>
          <w:color w:val="231F20"/>
          <w:spacing w:val="1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ой</w:t>
      </w:r>
      <w:r>
        <w:rPr>
          <w:i/>
          <w:color w:val="231F20"/>
          <w:spacing w:val="1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Иван</w:t>
      </w:r>
      <w:r>
        <w:rPr>
          <w:i/>
          <w:color w:val="231F20"/>
          <w:spacing w:val="1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усанин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го).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.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.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рков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Сусанин»,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льина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Во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мя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озного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лого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един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…»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114" w:firstLine="226"/>
        <w:jc w:val="both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П.</w:t>
      </w:r>
      <w:r>
        <w:rPr>
          <w:b/>
          <w:color w:val="231F20"/>
          <w:spacing w:val="2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Н.</w:t>
      </w:r>
      <w:r>
        <w:rPr>
          <w:b/>
          <w:color w:val="231F20"/>
          <w:spacing w:val="2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Полевой.</w:t>
      </w:r>
      <w:r>
        <w:rPr>
          <w:b/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Избранник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ожий»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не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нее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вух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лав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Города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емли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По</w:t>
      </w:r>
      <w:r>
        <w:rPr>
          <w:i/>
          <w:color w:val="231F20"/>
          <w:spacing w:val="1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Золотому</w:t>
      </w:r>
      <w:r>
        <w:rPr>
          <w:i/>
          <w:color w:val="231F20"/>
          <w:spacing w:val="18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кольцу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ёх).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.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.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логуб</w:t>
      </w:r>
    </w:p>
    <w:p>
      <w:pPr>
        <w:pStyle w:val="TextBody"/>
        <w:ind w:left="116" w:right="115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Сквозь туман едва заметный…», М. А. Кузмин «Я знаю вас 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аслышке…», И. И. Кобзев «Поездка в Суздаль», В. А. Ст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но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Золото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ьцо»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Родные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осторы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Волга</w:t>
      </w:r>
      <w:r>
        <w:rPr>
          <w:i/>
          <w:color w:val="231F20"/>
          <w:spacing w:val="1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—</w:t>
      </w:r>
      <w:r>
        <w:rPr>
          <w:i/>
          <w:color w:val="231F20"/>
          <w:spacing w:val="1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ая</w:t>
      </w:r>
      <w:r>
        <w:rPr>
          <w:i/>
          <w:color w:val="231F20"/>
          <w:spacing w:val="1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ека</w:t>
      </w:r>
    </w:p>
    <w:p>
      <w:pPr>
        <w:pStyle w:val="Normal"/>
        <w:ind w:left="116" w:right="115" w:firstLine="226"/>
        <w:jc w:val="both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Русские народные песни о Волге </w:t>
      </w:r>
      <w:r>
        <w:rPr>
          <w:color w:val="231F20"/>
          <w:w w:val="110"/>
          <w:sz w:val="24"/>
          <w:szCs w:val="24"/>
        </w:rPr>
        <w:t>(одна по выбору). Напри-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р: «Уж ты, Волга-река, Волга-матушка!..», «Вниз по матуш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е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лге…»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.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красов</w:t>
      </w:r>
    </w:p>
    <w:p>
      <w:pPr>
        <w:pStyle w:val="TextBody"/>
        <w:ind w:left="116" w:right="114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Люблю я краткой той поры…» (из поэмы «Горе старого Нау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»)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.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.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оцки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Песн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лге»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В.</w:t>
      </w:r>
      <w:r>
        <w:rPr>
          <w:b/>
          <w:color w:val="231F20"/>
          <w:spacing w:val="17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В.</w:t>
      </w:r>
      <w:r>
        <w:rPr>
          <w:b/>
          <w:color w:val="231F20"/>
          <w:spacing w:val="1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Розанов.</w:t>
      </w:r>
      <w:r>
        <w:rPr>
          <w:b/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усский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л»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дин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рагмент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е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традиции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раздники</w:t>
      </w:r>
      <w:r>
        <w:rPr>
          <w:color w:val="231F20"/>
          <w:spacing w:val="-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усского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р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Троица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(не 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менее 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двух). 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Например: 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И. 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А. 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унин</w:t>
      </w:r>
    </w:p>
    <w:p>
      <w:pPr>
        <w:pStyle w:val="TextBody"/>
        <w:ind w:left="116" w:right="113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Троица»,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.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сенин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Троицыно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тро,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тренний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нон…»,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.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ыленко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Возможно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ь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казать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ов…»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И.</w:t>
      </w:r>
      <w:r>
        <w:rPr>
          <w:b/>
          <w:color w:val="231F20"/>
          <w:spacing w:val="-3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А.</w:t>
      </w:r>
      <w:r>
        <w:rPr>
          <w:b/>
          <w:color w:val="231F20"/>
          <w:spacing w:val="-2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Новиков.</w:t>
      </w:r>
      <w:r>
        <w:rPr>
          <w:b/>
          <w:color w:val="231F20"/>
          <w:spacing w:val="-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Троицкая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кушка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Тепло</w:t>
      </w:r>
      <w:r>
        <w:rPr>
          <w:rFonts w:cs="Times New Roman" w:ascii="Times New Roman" w:hAnsi="Times New Roman"/>
          <w:color w:val="231F2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одного</w:t>
      </w:r>
      <w:r>
        <w:rPr>
          <w:rFonts w:cs="Times New Roman" w:ascii="Times New Roman" w:hAnsi="Times New Roman"/>
          <w:color w:val="231F20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ом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Родство</w:t>
      </w:r>
      <w:r>
        <w:rPr>
          <w:i/>
          <w:color w:val="231F20"/>
          <w:spacing w:val="-4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душ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Ф.</w:t>
      </w:r>
      <w:r>
        <w:rPr>
          <w:b/>
          <w:color w:val="231F20"/>
          <w:spacing w:val="2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24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брамов.</w:t>
      </w:r>
      <w:r>
        <w:rPr>
          <w:b/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Валенки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Т.</w:t>
      </w:r>
      <w:r>
        <w:rPr>
          <w:b/>
          <w:color w:val="231F20"/>
          <w:spacing w:val="14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В.</w:t>
      </w:r>
      <w:r>
        <w:rPr>
          <w:b/>
          <w:color w:val="231F20"/>
          <w:spacing w:val="15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Михеева.</w:t>
      </w:r>
      <w:r>
        <w:rPr>
          <w:b/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Не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авай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я!»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две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авы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й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ая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душа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Не</w:t>
      </w:r>
      <w:r>
        <w:rPr>
          <w:color w:val="231F20"/>
          <w:spacing w:val="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о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рден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—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л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и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Дети</w:t>
      </w:r>
      <w:r>
        <w:rPr>
          <w:i/>
          <w:color w:val="231F20"/>
          <w:spacing w:val="16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на</w:t>
      </w:r>
      <w:r>
        <w:rPr>
          <w:i/>
          <w:color w:val="231F20"/>
          <w:spacing w:val="1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ойне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Э.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Н.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Веркин.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«Облачный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лк»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не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нее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вух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лав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агадки</w:t>
      </w:r>
      <w:r>
        <w:rPr>
          <w:rFonts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уши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Сеятель</w:t>
      </w:r>
      <w:r>
        <w:rPr>
          <w:i/>
          <w:color w:val="231F20"/>
          <w:spacing w:val="1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твой</w:t>
      </w:r>
      <w:r>
        <w:rPr>
          <w:i/>
          <w:color w:val="231F20"/>
          <w:spacing w:val="20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и</w:t>
      </w:r>
      <w:r>
        <w:rPr>
          <w:i/>
          <w:color w:val="231F20"/>
          <w:spacing w:val="20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хранитель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И.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С.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Тургенев.</w:t>
      </w:r>
      <w:r>
        <w:rPr>
          <w:b/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финкс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Ф.</w:t>
      </w:r>
      <w:r>
        <w:rPr>
          <w:b/>
          <w:color w:val="231F20"/>
          <w:spacing w:val="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М.</w:t>
      </w:r>
      <w:r>
        <w:rPr>
          <w:b/>
          <w:color w:val="231F20"/>
          <w:spacing w:val="4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Достоевский.</w:t>
      </w:r>
      <w:r>
        <w:rPr>
          <w:b/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Мужик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рей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ваших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ровесниках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Пора</w:t>
      </w:r>
      <w:r>
        <w:rPr>
          <w:i/>
          <w:color w:val="231F20"/>
          <w:spacing w:val="1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зросления</w:t>
      </w:r>
    </w:p>
    <w:p>
      <w:pPr>
        <w:pStyle w:val="Normal"/>
        <w:ind w:left="117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Б.</w:t>
      </w:r>
      <w:r>
        <w:rPr>
          <w:b/>
          <w:color w:val="231F20"/>
          <w:spacing w:val="1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Л.</w:t>
      </w:r>
      <w:r>
        <w:rPr>
          <w:b/>
          <w:color w:val="231F20"/>
          <w:spacing w:val="1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Васильев.</w:t>
      </w:r>
      <w:r>
        <w:rPr>
          <w:b/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Завтра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ла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йна»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й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авы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Normal"/>
        <w:ind w:left="117" w:right="110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Г.</w:t>
      </w:r>
      <w:r>
        <w:rPr>
          <w:b/>
          <w:color w:val="231F20"/>
          <w:spacing w:val="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Н.</w:t>
      </w:r>
      <w:r>
        <w:rPr>
          <w:b/>
          <w:color w:val="231F20"/>
          <w:spacing w:val="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Щербакова.</w:t>
      </w:r>
      <w:r>
        <w:rPr>
          <w:b/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Вам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нилось»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авы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Лишь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лову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а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5"/>
          <w:sz w:val="24"/>
          <w:szCs w:val="24"/>
        </w:rPr>
        <w:t>Язык</w:t>
      </w:r>
      <w:r>
        <w:rPr>
          <w:i/>
          <w:color w:val="231F20"/>
          <w:spacing w:val="5"/>
          <w:w w:val="125"/>
          <w:sz w:val="24"/>
          <w:szCs w:val="24"/>
        </w:rPr>
        <w:t xml:space="preserve"> </w:t>
      </w:r>
      <w:r>
        <w:rPr>
          <w:i/>
          <w:color w:val="231F20"/>
          <w:w w:val="125"/>
          <w:sz w:val="24"/>
          <w:szCs w:val="24"/>
        </w:rPr>
        <w:t>поэзии</w:t>
      </w:r>
    </w:p>
    <w:p>
      <w:pPr>
        <w:pStyle w:val="TextBody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го).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.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нен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и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Трети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учительны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нет»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Дон</w:t>
      </w:r>
      <w:r>
        <w:rPr>
          <w:b/>
          <w:color w:val="231F20"/>
          <w:spacing w:val="1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минадо.</w:t>
      </w:r>
      <w:r>
        <w:rPr>
          <w:b/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Наука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ихосложения».</w:t>
      </w:r>
    </w:p>
    <w:p>
      <w:pPr>
        <w:pStyle w:val="Heading2"/>
        <w:spacing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bookmarkStart w:id="11" w:name="_TOC_250011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85"/>
          <w:sz w:val="24"/>
          <w:szCs w:val="24"/>
        </w:rPr>
        <w:t>Раздел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1.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ссия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—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дина</w:t>
      </w:r>
      <w:r>
        <w:rPr>
          <w:color w:val="231F20"/>
          <w:spacing w:val="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моя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еданья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старины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лубокой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  <w:t>Гроза</w:t>
      </w:r>
      <w:r>
        <w:rPr>
          <w:i/>
          <w:color w:val="231F20"/>
          <w:spacing w:val="24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двенадцатого</w:t>
      </w:r>
      <w:r>
        <w:rPr>
          <w:i/>
          <w:color w:val="231F20"/>
          <w:spacing w:val="25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года</w:t>
      </w:r>
    </w:p>
    <w:p>
      <w:pPr>
        <w:pStyle w:val="Normal"/>
        <w:ind w:left="117" w:right="115" w:firstLine="226"/>
        <w:jc w:val="both"/>
        <w:rPr>
          <w:sz w:val="24"/>
          <w:szCs w:val="24"/>
        </w:rPr>
      </w:pPr>
      <w:r>
        <w:rPr>
          <w:b/>
          <w:color w:val="231F20"/>
          <w:spacing w:val="-1"/>
          <w:w w:val="105"/>
          <w:sz w:val="24"/>
          <w:szCs w:val="24"/>
        </w:rPr>
        <w:t xml:space="preserve">Русские народные песни об Отечественной </w:t>
      </w:r>
      <w:r>
        <w:rPr>
          <w:b/>
          <w:color w:val="231F20"/>
          <w:w w:val="105"/>
          <w:sz w:val="24"/>
          <w:szCs w:val="24"/>
        </w:rPr>
        <w:t>войне 1812 года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не менее одной). Например: «Как не две тученьки не две гроз-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ыя…»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.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уковский</w:t>
      </w:r>
    </w:p>
    <w:p>
      <w:pPr>
        <w:pStyle w:val="TextBody"/>
        <w:ind w:left="117" w:right="115" w:hanging="0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Певец во стане русских воинов» (в сокращении), А. С. Пуш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кин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«Полководец»,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«Бородинская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годовщина»,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.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.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ветаева</w:t>
      </w:r>
    </w:p>
    <w:p>
      <w:pPr>
        <w:pStyle w:val="TextBody"/>
        <w:ind w:left="117" w:hanging="0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Генералам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венадцатого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да»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Normal"/>
        <w:ind w:left="117" w:right="114" w:firstLine="226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. И. Лажечников. </w:t>
      </w:r>
      <w:r>
        <w:rPr>
          <w:color w:val="231F20"/>
          <w:w w:val="115"/>
          <w:sz w:val="24"/>
          <w:szCs w:val="24"/>
        </w:rPr>
        <w:t>«Новобранец 1812 года» (один фрагмент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Города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емли</w:t>
      </w:r>
      <w:r>
        <w:rPr>
          <w:rFonts w:cs="Times New Roman" w:ascii="Times New Roman" w:hAnsi="Times New Roman"/>
          <w:color w:val="231F20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Петербург</w:t>
      </w:r>
      <w:r>
        <w:rPr>
          <w:i/>
          <w:color w:val="231F20"/>
          <w:spacing w:val="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</w:t>
      </w:r>
      <w:r>
        <w:rPr>
          <w:i/>
          <w:color w:val="231F20"/>
          <w:spacing w:val="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ой</w:t>
      </w:r>
      <w:r>
        <w:rPr>
          <w:i/>
          <w:color w:val="231F20"/>
          <w:spacing w:val="9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литературе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ёх).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.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шкин</w:t>
      </w:r>
    </w:p>
    <w:p>
      <w:pPr>
        <w:pStyle w:val="TextBody"/>
        <w:ind w:left="116" w:right="114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Город пышный, город бедный…», О. Э. Мандельштам «Петер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ург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офы»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хмато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тих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тербурге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«Вновь Исакий в облаченьи…»), Д. С. Самойлов «Над Невой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«Весь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род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вных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оротах…»)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Л.</w:t>
      </w:r>
      <w:r>
        <w:rPr>
          <w:b/>
          <w:color w:val="231F20"/>
          <w:spacing w:val="-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 xml:space="preserve">В. Успенский. </w:t>
      </w:r>
      <w:r>
        <w:rPr>
          <w:color w:val="231F20"/>
          <w:w w:val="115"/>
          <w:sz w:val="24"/>
          <w:szCs w:val="24"/>
        </w:rPr>
        <w:t>«Записк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рого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тербуржца»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дна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ав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бору,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имер,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Фонарики-сударики»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Родные</w:t>
      </w:r>
      <w:r>
        <w:rPr>
          <w:rFonts w:cs="Times New Roman" w:ascii="Times New Roman" w:hAnsi="Times New Roman"/>
          <w:color w:val="231F20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</w:rPr>
        <w:t>просторы</w:t>
      </w:r>
    </w:p>
    <w:p>
      <w:pPr>
        <w:pStyle w:val="Normal"/>
        <w:ind w:left="343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Степь раздольная</w:t>
      </w:r>
    </w:p>
    <w:p>
      <w:pPr>
        <w:pStyle w:val="Normal"/>
        <w:ind w:left="116" w:right="116" w:firstLine="226"/>
        <w:jc w:val="both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Русские народные песни о степи </w:t>
      </w:r>
      <w:r>
        <w:rPr>
          <w:color w:val="231F20"/>
          <w:w w:val="110"/>
          <w:sz w:val="24"/>
          <w:szCs w:val="24"/>
        </w:rPr>
        <w:t>(одна по выбору). Напри-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р: «Уж ты, степь ли моя, степь Моздокская…», «Ах ты, степ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ирокая…»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.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яземский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Степь»,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.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.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уриков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В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епи»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Чехов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тепь»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дин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рагмент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е</w:t>
      </w:r>
      <w:r>
        <w:rPr>
          <w:rFonts w:cs="Times New Roman" w:ascii="Times New Roman" w:hAnsi="Times New Roman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традиции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Праздники</w:t>
      </w:r>
      <w:r>
        <w:rPr>
          <w:color w:val="231F20"/>
          <w:spacing w:val="-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усского</w:t>
      </w:r>
      <w:r>
        <w:rPr>
          <w:color w:val="231F20"/>
          <w:spacing w:val="-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р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Августовские</w:t>
      </w:r>
      <w:r>
        <w:rPr>
          <w:i/>
          <w:color w:val="231F20"/>
          <w:spacing w:val="1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пасы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ёх).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.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.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альмонт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Первый</w:t>
      </w:r>
      <w:r>
        <w:rPr>
          <w:color w:val="231F20"/>
          <w:spacing w:val="4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ас»,</w:t>
      </w:r>
      <w:r>
        <w:rPr>
          <w:color w:val="231F20"/>
          <w:spacing w:val="4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.</w:t>
      </w:r>
      <w:r>
        <w:rPr>
          <w:color w:val="231F20"/>
          <w:spacing w:val="4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.</w:t>
      </w:r>
      <w:r>
        <w:rPr>
          <w:color w:val="231F20"/>
          <w:spacing w:val="4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хмадулина</w:t>
      </w:r>
      <w:r>
        <w:rPr>
          <w:color w:val="231F20"/>
          <w:spacing w:val="4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Ночь</w:t>
      </w:r>
      <w:r>
        <w:rPr>
          <w:color w:val="231F20"/>
          <w:spacing w:val="4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паданья</w:t>
      </w:r>
      <w:r>
        <w:rPr>
          <w:color w:val="231F20"/>
          <w:spacing w:val="4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блок»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Е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.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Евтушенко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Само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пало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блоко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бес…»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Е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И.</w:t>
      </w:r>
      <w:r>
        <w:rPr>
          <w:b/>
          <w:color w:val="231F20"/>
          <w:spacing w:val="20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Носов.</w:t>
      </w:r>
      <w:r>
        <w:rPr>
          <w:b/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Яблочный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ас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Тепло</w:t>
      </w:r>
      <w:r>
        <w:rPr>
          <w:rFonts w:cs="Times New Roman" w:ascii="Times New Roman" w:hAnsi="Times New Roman"/>
          <w:color w:val="231F2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одного</w:t>
      </w:r>
      <w:r>
        <w:rPr>
          <w:rFonts w:cs="Times New Roman" w:ascii="Times New Roman" w:hAnsi="Times New Roman"/>
          <w:color w:val="231F20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ом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  <w:t>Родительский</w:t>
      </w:r>
      <w:r>
        <w:rPr>
          <w:i/>
          <w:color w:val="231F20"/>
          <w:spacing w:val="48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дом</w:t>
      </w:r>
    </w:p>
    <w:p>
      <w:pPr>
        <w:pStyle w:val="Normal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32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.</w:t>
      </w:r>
      <w:r>
        <w:rPr>
          <w:b/>
          <w:color w:val="231F20"/>
          <w:spacing w:val="33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латонов.</w:t>
      </w:r>
      <w:r>
        <w:rPr>
          <w:b/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На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ре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манной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ности»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две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авы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TextBody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В.</w:t>
      </w:r>
      <w:r>
        <w:rPr>
          <w:b/>
          <w:color w:val="231F20"/>
          <w:spacing w:val="29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.</w:t>
      </w:r>
      <w:r>
        <w:rPr>
          <w:b/>
          <w:color w:val="231F20"/>
          <w:spacing w:val="29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стафьев.</w:t>
      </w:r>
      <w:r>
        <w:rPr>
          <w:b/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Далёкая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лизкая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азка»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ассказ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ст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Последни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клон»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ий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усская</w:t>
      </w:r>
      <w:r>
        <w:rPr>
          <w:rFonts w:cs="Times New Roman" w:ascii="Times New Roman" w:hAnsi="Times New Roman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душа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Не</w:t>
      </w:r>
      <w:r>
        <w:rPr>
          <w:color w:val="231F20"/>
          <w:spacing w:val="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до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рден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—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ла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бы</w:t>
      </w:r>
      <w:r>
        <w:rPr>
          <w:color w:val="231F20"/>
          <w:spacing w:val="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ди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Великая</w:t>
      </w:r>
      <w:r>
        <w:rPr>
          <w:i/>
          <w:color w:val="231F20"/>
          <w:spacing w:val="27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Отечественная</w:t>
      </w:r>
      <w:r>
        <w:rPr>
          <w:i/>
          <w:color w:val="231F20"/>
          <w:spacing w:val="28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ойна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.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.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йоров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Мы»,</w:t>
      </w:r>
      <w:r>
        <w:rPr>
          <w:color w:val="231F20"/>
          <w:spacing w:val="3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.</w:t>
      </w:r>
      <w:r>
        <w:rPr>
          <w:color w:val="231F20"/>
          <w:spacing w:val="3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.</w:t>
      </w:r>
      <w:r>
        <w:rPr>
          <w:color w:val="231F20"/>
          <w:spacing w:val="3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чицкий</w:t>
      </w:r>
      <w:r>
        <w:rPr>
          <w:color w:val="231F20"/>
          <w:spacing w:val="3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Мечтатель,</w:t>
      </w:r>
      <w:r>
        <w:rPr>
          <w:color w:val="231F20"/>
          <w:spacing w:val="3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антазёр,</w:t>
      </w:r>
      <w:r>
        <w:rPr>
          <w:color w:val="231F20"/>
          <w:spacing w:val="3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ентяй-за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истник!..»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Ю.</w:t>
      </w:r>
      <w:r>
        <w:rPr>
          <w:b/>
          <w:color w:val="231F20"/>
          <w:spacing w:val="8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М.</w:t>
      </w:r>
      <w:r>
        <w:rPr>
          <w:b/>
          <w:color w:val="231F20"/>
          <w:spacing w:val="9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Нагибин.</w:t>
      </w:r>
      <w:r>
        <w:rPr>
          <w:b/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Ваганов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Е.</w:t>
      </w:r>
      <w:r>
        <w:rPr>
          <w:b/>
          <w:color w:val="231F20"/>
          <w:spacing w:val="-5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И.</w:t>
      </w:r>
      <w:r>
        <w:rPr>
          <w:b/>
          <w:color w:val="231F20"/>
          <w:spacing w:val="-5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Носов.</w:t>
      </w:r>
      <w:r>
        <w:rPr>
          <w:b/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Переправа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агадки</w:t>
      </w:r>
      <w:r>
        <w:rPr>
          <w:rFonts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души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Судьбы</w:t>
      </w:r>
      <w:r>
        <w:rPr>
          <w:i/>
          <w:color w:val="231F20"/>
          <w:spacing w:val="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усских</w:t>
      </w:r>
      <w:r>
        <w:rPr>
          <w:i/>
          <w:color w:val="231F20"/>
          <w:spacing w:val="3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эмигрантов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20"/>
          <w:sz w:val="24"/>
          <w:szCs w:val="24"/>
        </w:rPr>
        <w:t>Б.</w:t>
      </w:r>
      <w:r>
        <w:rPr>
          <w:b/>
          <w:color w:val="231F20"/>
          <w:spacing w:val="-7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К.</w:t>
      </w:r>
      <w:r>
        <w:rPr>
          <w:b/>
          <w:color w:val="231F20"/>
          <w:spacing w:val="-7"/>
          <w:w w:val="120"/>
          <w:sz w:val="24"/>
          <w:szCs w:val="24"/>
        </w:rPr>
        <w:t xml:space="preserve"> </w:t>
      </w:r>
      <w:r>
        <w:rPr>
          <w:b/>
          <w:color w:val="231F20"/>
          <w:w w:val="120"/>
          <w:sz w:val="24"/>
          <w:szCs w:val="24"/>
        </w:rPr>
        <w:t>Зайцев.</w:t>
      </w:r>
      <w:r>
        <w:rPr>
          <w:b/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Лёгкое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ремя».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А.</w:t>
      </w:r>
      <w:r>
        <w:rPr>
          <w:b/>
          <w:color w:val="231F20"/>
          <w:spacing w:val="5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Т.</w:t>
      </w:r>
      <w:r>
        <w:rPr>
          <w:b/>
          <w:color w:val="231F20"/>
          <w:spacing w:val="6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Аверченко.</w:t>
      </w:r>
      <w:r>
        <w:rPr>
          <w:b/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усское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о»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ваших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ровесниках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Прощание</w:t>
      </w:r>
      <w:r>
        <w:rPr>
          <w:i/>
          <w:color w:val="231F20"/>
          <w:spacing w:val="6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с</w:t>
      </w:r>
      <w:r>
        <w:rPr>
          <w:i/>
          <w:color w:val="231F20"/>
          <w:spacing w:val="6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детством</w:t>
      </w:r>
    </w:p>
    <w:p>
      <w:pPr>
        <w:pStyle w:val="TextBody"/>
        <w:ind w:left="116" w:firstLine="226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Ю.</w:t>
      </w:r>
      <w:r>
        <w:rPr>
          <w:b/>
          <w:color w:val="231F20"/>
          <w:spacing w:val="32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И.</w:t>
      </w:r>
      <w:r>
        <w:rPr>
          <w:b/>
          <w:color w:val="231F20"/>
          <w:spacing w:val="32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Коваль.</w:t>
      </w:r>
      <w:r>
        <w:rPr>
          <w:b/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От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асных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рот»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го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раг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та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у).</w:t>
      </w:r>
    </w:p>
    <w:p>
      <w:pPr>
        <w:pStyle w:val="Heading2"/>
        <w:spacing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Лишь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лову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жизнь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ана</w:t>
      </w:r>
    </w:p>
    <w:p>
      <w:pPr>
        <w:pStyle w:val="Normal"/>
        <w:ind w:left="343" w:hanging="0"/>
        <w:rPr>
          <w:i/>
          <w:i/>
          <w:sz w:val="24"/>
          <w:szCs w:val="24"/>
        </w:rPr>
      </w:pPr>
      <w:r>
        <w:rPr>
          <w:i/>
          <w:color w:val="231F20"/>
          <w:w w:val="120"/>
          <w:sz w:val="24"/>
          <w:szCs w:val="24"/>
        </w:rPr>
        <w:t>«Припадаю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к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великой</w:t>
      </w:r>
      <w:r>
        <w:rPr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i/>
          <w:color w:val="231F20"/>
          <w:w w:val="120"/>
          <w:sz w:val="24"/>
          <w:szCs w:val="24"/>
        </w:rPr>
        <w:t>реке…»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тихотворения</w:t>
      </w:r>
      <w:r>
        <w:rPr>
          <w:b/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ух).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имер: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.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родский</w:t>
      </w:r>
    </w:p>
    <w:p>
      <w:pPr>
        <w:pStyle w:val="TextBody"/>
        <w:ind w:left="116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Мой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»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.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.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ргашин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Я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ий!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асибо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по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!..»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</w:t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</w:r>
      <w:bookmarkStart w:id="12" w:name="_TOC_250010"/>
      <w:bookmarkStart w:id="13" w:name="_TOC_250010"/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2318" w:hanging="0"/>
        <w:rPr>
          <w:rFonts w:ascii="Times New Roman" w:hAnsi="Times New Roman" w:cs="Times New Roman"/>
          <w:color w:val="231F20"/>
          <w:w w:val="85"/>
        </w:rPr>
      </w:pPr>
      <w:r>
        <w:rPr>
          <w:rFonts w:cs="Times New Roman" w:ascii="Times New Roman" w:hAnsi="Times New Roman"/>
          <w:color w:val="231F20"/>
          <w:w w:val="85"/>
        </w:rPr>
      </w:r>
    </w:p>
    <w:p>
      <w:pPr>
        <w:pStyle w:val="Heading1"/>
        <w:spacing w:before="0" w:after="0"/>
        <w:ind w:left="118" w:right="6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85"/>
        </w:rPr>
        <w:t>ПЛАНИРУЕМЫЕ</w:t>
      </w:r>
      <w:r>
        <w:rPr>
          <w:rFonts w:cs="Times New Roman" w:ascii="Times New Roman" w:hAnsi="Times New Roman"/>
          <w:color w:val="231F20"/>
          <w:spacing w:val="3"/>
          <w:w w:val="85"/>
        </w:rPr>
        <w:t xml:space="preserve"> </w:t>
      </w:r>
      <w:r>
        <w:rPr>
          <w:rFonts w:cs="Times New Roman" w:ascii="Times New Roman" w:hAnsi="Times New Roman"/>
          <w:color w:val="231F20"/>
          <w:w w:val="85"/>
        </w:rPr>
        <w:t>РЕЗУЛЬТАТЫ</w:t>
      </w:r>
      <w:r>
        <w:rPr>
          <w:rFonts w:cs="Times New Roman" w:ascii="Times New Roman" w:hAnsi="Times New Roman"/>
          <w:color w:val="231F20"/>
          <w:spacing w:val="1"/>
          <w:w w:val="85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ОСВОЕНИЯ</w:t>
      </w:r>
      <w:r>
        <w:rPr>
          <w:rFonts w:cs="Times New Roman" w:ascii="Times New Roman" w:hAnsi="Times New Roman"/>
          <w:color w:val="231F20"/>
          <w:spacing w:val="33"/>
          <w:w w:val="80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УЧЕБНОГО</w:t>
      </w:r>
      <w:r>
        <w:rPr>
          <w:rFonts w:cs="Times New Roman" w:ascii="Times New Roman" w:hAnsi="Times New Roman"/>
          <w:color w:val="231F20"/>
          <w:spacing w:val="33"/>
          <w:w w:val="80"/>
        </w:rPr>
        <w:t xml:space="preserve"> </w:t>
      </w:r>
      <w:bookmarkEnd w:id="13"/>
      <w:r>
        <w:rPr>
          <w:rFonts w:cs="Times New Roman" w:ascii="Times New Roman" w:hAnsi="Times New Roman"/>
          <w:color w:val="231F20"/>
          <w:w w:val="80"/>
        </w:rPr>
        <w:t>ПРЕДМЕТА</w:t>
      </w:r>
    </w:p>
    <w:p>
      <w:pPr>
        <w:pStyle w:val="Heading1"/>
        <w:spacing w:before="0" w:after="0"/>
        <w:ind w:left="117" w:right="636" w:hanging="0"/>
        <w:jc w:val="center"/>
        <w:rPr>
          <w:rFonts w:ascii="Times New Roman" w:hAnsi="Times New Roman" w:cs="Times New Roman"/>
        </w:rPr>
      </w:pPr>
      <w:bookmarkStart w:id="14" w:name="_TOC_250009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194945</wp:posOffset>
                </wp:positionV>
                <wp:extent cx="40322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07"/>
                              </a:moveTo>
                              <a:lnTo>
                                <a:pt x="7087" y="3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07" coordsize="6350,0" path="m737,307l7087,307e" stroked="t" o:allowincell="f" style="position:absolute;margin-left:36.85pt;margin-top:15.3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85"/>
        </w:rPr>
        <w:t>«РОДНАЯ</w:t>
      </w:r>
      <w:r>
        <w:rPr>
          <w:rFonts w:cs="Times New Roman" w:ascii="Times New Roman" w:hAnsi="Times New Roman"/>
          <w:color w:val="231F20"/>
          <w:spacing w:val="14"/>
          <w:w w:val="85"/>
        </w:rPr>
        <w:t xml:space="preserve"> </w:t>
      </w:r>
      <w:r>
        <w:rPr>
          <w:rFonts w:cs="Times New Roman" w:ascii="Times New Roman" w:hAnsi="Times New Roman"/>
          <w:color w:val="231F20"/>
          <w:w w:val="85"/>
        </w:rPr>
        <w:t>ЛИТЕРАТУРА</w:t>
      </w:r>
      <w:r>
        <w:rPr>
          <w:rFonts w:cs="Times New Roman" w:ascii="Times New Roman" w:hAnsi="Times New Roman"/>
          <w:color w:val="231F20"/>
          <w:spacing w:val="15"/>
          <w:w w:val="85"/>
        </w:rPr>
        <w:t xml:space="preserve"> </w:t>
      </w:r>
      <w:bookmarkEnd w:id="14"/>
      <w:r>
        <w:rPr>
          <w:rFonts w:cs="Times New Roman" w:ascii="Times New Roman" w:hAnsi="Times New Roman"/>
          <w:color w:val="231F20"/>
          <w:w w:val="85"/>
        </w:rPr>
        <w:t>(РУССКАЯ)»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Родная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а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усская)»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основной школе направлено на достижение обучающими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едующ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ны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ультатов.</w:t>
      </w:r>
    </w:p>
    <w:p>
      <w:pPr>
        <w:pStyle w:val="Heading2"/>
        <w:spacing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bookmarkStart w:id="15" w:name="_TOC_250008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231F20"/>
          <w:spacing w:val="21"/>
          <w:w w:val="90"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ЕЗУЛЬТАТЫ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Личнос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во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ч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у «Родная литература (русская)» на уровне основ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о образования достигаются в единстве учебной и восп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те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из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и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ующей программы основного общего образования, в соответ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он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и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окультур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-нравствен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ям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ят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ству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а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познания, самовоспитания и саморазвития, формир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нутренне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.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Личнос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во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ч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у «Родная литература (русская)» на уровне основ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о образования должны отражать готовность обучающих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я руководствоваться системой позитивных ценностных орие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ций и расширением опыта деятельности на её основе и в п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сс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из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авл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питатель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и: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25"/>
          <w:sz w:val="24"/>
          <w:szCs w:val="24"/>
        </w:rPr>
        <w:t>гражданского</w:t>
      </w:r>
      <w:r>
        <w:rPr>
          <w:color w:val="231F20"/>
          <w:spacing w:val="29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воспитания: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готовность к выполнению обязанностей гражданина и реал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ции его прав, уважение прав, свобод и законных интерес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 людей; активное участие в жизни семьи, образовате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й организации, реализующей программы основного об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, местного сообщества, родного края, страны; н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ят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б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стремизм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скриминации;  поним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е роли различных социальных институтов в жизни человек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е об основных правах, свободах и обязанност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личностн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й в поликультурном и многоконфессиональном общ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е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тиводейств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ррупции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ь к разнообразной совместной деятельности, стремл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е к взаимопониманию и взаимопомощи, активное участие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ьном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управлении;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ь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стию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манитар-</w:t>
      </w:r>
    </w:p>
    <w:p>
      <w:pPr>
        <w:pStyle w:val="TextBody"/>
        <w:ind w:left="117" w:right="115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ой деятельности (волонтёрство, помощь людям, нуждающим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я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й);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25"/>
          <w:sz w:val="24"/>
          <w:szCs w:val="24"/>
        </w:rPr>
        <w:t>патриотического</w:t>
      </w:r>
      <w:r>
        <w:rPr>
          <w:color w:val="231F20"/>
          <w:spacing w:val="39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воспитания: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ознани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нтичност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куль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турном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многоконфессиональном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бществе,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проявл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 к познанию родного языка, истории, культуры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го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ая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;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ное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 достижениям своей Родины — России, к науке, искусству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порту,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технологиям,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боевым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подвигам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трудовым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достижения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; уважение к символам России, государственным празд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кам, историческому и природному наследию и памятника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ям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,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живающих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ой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ане;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25"/>
          <w:sz w:val="24"/>
          <w:szCs w:val="24"/>
        </w:rPr>
        <w:t>духовно-нравственного</w:t>
      </w:r>
      <w:r>
        <w:rPr>
          <w:color w:val="231F20"/>
          <w:spacing w:val="60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воспитания: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риентац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ь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ого выбора; готовность оценивать своё поведение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и, а также поведение и поступки других людей с поз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и нравственных и правовых норм с учётом осознания послед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ий поступков; активное неприятие асоциальных поступк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бода и ответственность личности в условиях индивидуа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го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ранства;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25"/>
          <w:sz w:val="24"/>
          <w:szCs w:val="24"/>
        </w:rPr>
        <w:t>эстетического</w:t>
      </w:r>
      <w:r>
        <w:rPr>
          <w:color w:val="231F20"/>
          <w:spacing w:val="32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воспитания: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осприимчив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я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ворчеству своего и других народов, понимание эмоциональ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 воздействия искусства; осознание важности худож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муник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выражения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мание ценности отечественного и мирового искусства, ро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н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ворчеств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емление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выражению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х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а;</w:t>
      </w:r>
    </w:p>
    <w:p>
      <w:pPr>
        <w:pStyle w:val="Heading4"/>
        <w:ind w:left="117" w:right="115" w:firstLine="226"/>
        <w:rPr>
          <w:sz w:val="24"/>
          <w:szCs w:val="24"/>
        </w:rPr>
      </w:pPr>
      <w:r>
        <w:rPr>
          <w:color w:val="231F20"/>
          <w:w w:val="130"/>
          <w:sz w:val="24"/>
          <w:szCs w:val="24"/>
        </w:rPr>
        <w:t>физического</w:t>
      </w:r>
      <w:r>
        <w:rPr>
          <w:color w:val="231F20"/>
          <w:spacing w:val="1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воспитания,</w:t>
      </w:r>
      <w:r>
        <w:rPr>
          <w:color w:val="231F20"/>
          <w:spacing w:val="1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формирования</w:t>
      </w:r>
      <w:r>
        <w:rPr>
          <w:color w:val="231F20"/>
          <w:spacing w:val="1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культуры</w:t>
      </w:r>
      <w:r>
        <w:rPr>
          <w:color w:val="231F20"/>
          <w:spacing w:val="-62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здоровья</w:t>
      </w:r>
      <w:r>
        <w:rPr>
          <w:color w:val="231F20"/>
          <w:spacing w:val="11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и</w:t>
      </w:r>
      <w:r>
        <w:rPr>
          <w:color w:val="231F20"/>
          <w:spacing w:val="12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эмоционального</w:t>
      </w:r>
      <w:r>
        <w:rPr>
          <w:color w:val="231F20"/>
          <w:spacing w:val="12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благополучия:</w:t>
      </w:r>
    </w:p>
    <w:p>
      <w:pPr>
        <w:pStyle w:val="TextBody"/>
        <w:ind w:left="117" w:right="114" w:firstLine="226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ознание ценности жизни; ответственное отношение к св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му здоровью и установка на здоровый образ жизни (здоров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итани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люд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игиен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балансирова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жи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нят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дых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яр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зическ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тив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сть); осознание последствий и неприятие вредных привыче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употреб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когол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котик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ение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да для физического и психического здоровья; соблюд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 безопасности, в том числе навыков безопасного пове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 в интернет-среде; способность адаптироваться к стресс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яющимся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м,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ы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мысля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траива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льнейш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и;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мение принима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б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их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уждая;</w:t>
      </w:r>
    </w:p>
    <w:p>
      <w:pPr>
        <w:pStyle w:val="TextBody"/>
        <w:ind w:left="117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 осознавать эмоциональное состояние себя и други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правлять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м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моциональным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оянием;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формированность навыка рефлексии, признание своего п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шибку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ого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ого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;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30"/>
          <w:sz w:val="24"/>
          <w:szCs w:val="24"/>
        </w:rPr>
        <w:t>трудового</w:t>
      </w:r>
      <w:r>
        <w:rPr>
          <w:color w:val="231F20"/>
          <w:spacing w:val="-5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воспитания: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становка на активное участие в решении практических з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ч (в рамках семьи, образовательной организации, реализую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щей программы основного общего образования, города, края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хнологиче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авлен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ициировать, планировать и самостоятельно выполнять так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 рода деятельность; интерес к практическому изучению п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ссий и труда различного рода, в том числе на основе прим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аем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ж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 на протяжении всей жизни для успешной професси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бходим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ого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ть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он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е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важение к труду и результатам трудовой деятельности; ос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ный выбор и построение индивидуальной траектории об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ования и жизненных планов с учётом личных и обществе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х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есо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ностей;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25"/>
          <w:sz w:val="24"/>
          <w:szCs w:val="24"/>
        </w:rPr>
        <w:t>экологического</w:t>
      </w:r>
      <w:r>
        <w:rPr>
          <w:color w:val="231F20"/>
          <w:spacing w:val="41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воспитания:</w:t>
      </w:r>
    </w:p>
    <w:p>
      <w:pPr>
        <w:pStyle w:val="TextBody"/>
        <w:ind w:left="117" w:right="113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ориентация на применение знаний из социальных и есте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вен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ук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ласт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кружающей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ы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ирования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ов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ых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лед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вий для окружающей среды; повышение уровня экологиче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й культуры, осознание глобального характера экологически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блем и путей их решения; активное неприятие действий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осящих вред окружающей среде; осознание своей роли 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гражданина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потребител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в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условиях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взаимосвязи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природной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технологической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ьной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реды;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товность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астию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ктическо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ст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кологическо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авленности;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30"/>
          <w:sz w:val="24"/>
          <w:szCs w:val="24"/>
        </w:rPr>
        <w:t>ценности</w:t>
      </w:r>
      <w:r>
        <w:rPr>
          <w:color w:val="231F20"/>
          <w:spacing w:val="-10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научного</w:t>
      </w:r>
      <w:r>
        <w:rPr>
          <w:color w:val="231F20"/>
          <w:spacing w:val="-10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познания: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риентация в деятельности на современную систему научн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й об основных закономерностях развития челов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,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ы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связях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о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влад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зыко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татель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ой как средством познания мира; овладение основ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следователь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ов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ысление опыта, наблюдений, поступков и стремление совер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енствовать пути достижения индивидуального и коллектив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го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лагополуч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Личностные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зультаты,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еспечивающие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b/>
          <w:i/>
          <w:color w:val="231F20"/>
          <w:w w:val="120"/>
          <w:sz w:val="24"/>
          <w:szCs w:val="24"/>
        </w:rPr>
        <w:t>адаптацию</w:t>
      </w:r>
      <w:r>
        <w:rPr>
          <w:b/>
          <w:i/>
          <w:color w:val="231F20"/>
          <w:spacing w:val="-5"/>
          <w:w w:val="120"/>
          <w:sz w:val="24"/>
          <w:szCs w:val="24"/>
        </w:rPr>
        <w:t xml:space="preserve"> </w:t>
      </w:r>
      <w:r>
        <w:rPr>
          <w:b/>
          <w:i/>
          <w:color w:val="231F20"/>
          <w:w w:val="120"/>
          <w:sz w:val="24"/>
          <w:szCs w:val="24"/>
        </w:rPr>
        <w:t>обу-</w:t>
      </w:r>
      <w:r>
        <w:rPr>
          <w:b/>
          <w:i/>
          <w:color w:val="231F20"/>
          <w:spacing w:val="-57"/>
          <w:w w:val="120"/>
          <w:sz w:val="24"/>
          <w:szCs w:val="24"/>
        </w:rPr>
        <w:t xml:space="preserve"> </w:t>
      </w:r>
      <w:r>
        <w:rPr>
          <w:b/>
          <w:i/>
          <w:color w:val="231F20"/>
          <w:w w:val="120"/>
          <w:sz w:val="24"/>
          <w:szCs w:val="24"/>
        </w:rPr>
        <w:t xml:space="preserve">чающегося </w:t>
      </w:r>
      <w:r>
        <w:rPr>
          <w:color w:val="231F20"/>
          <w:w w:val="120"/>
          <w:sz w:val="24"/>
          <w:szCs w:val="24"/>
        </w:rPr>
        <w:t>к изменяющимся условиям социальной и природ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ой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реды: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воение обучающимися социального опыта, основных соц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ьных ролей, соответствующих ведущей деятельности возра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, норм и правил общественного поведения, форм соци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 в группах и сообществах, включая семью, группы, сфор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ова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он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мках социального взаимодействия с людьми из другой ку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ной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ы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пособность обучающихся ко взаимодействию в условиях н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ределённости,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крытость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у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м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пособность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овать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х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пределённости,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ы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ать уровень своей компетентности через практическую дея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льность, в том числе умение учиться у других людей, воспр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м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мест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петенци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вык выявления и связывания образов, способность форм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вания новых знаний, в том числе способность формули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ть идеи, понятия, гипотезы об объектах и явлениях, в 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 ранее не известных, осознавать дефициты соб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петентностей,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ировать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;</w:t>
      </w:r>
    </w:p>
    <w:p>
      <w:pPr>
        <w:pStyle w:val="TextBody"/>
        <w:ind w:left="116" w:right="111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мение оперировать основными понятиями, терминами 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ставлениям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ласт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цепци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тойчивого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ви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ия;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color w:val="231F20"/>
          <w:spacing w:val="-1"/>
          <w:w w:val="120"/>
          <w:sz w:val="24"/>
          <w:szCs w:val="24"/>
        </w:rPr>
        <w:t>умение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анализирова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явля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заимосвяз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роды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щества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кономики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 оценивать свои действия с учётом влияния на окру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ающую среду, достижения целей и преодоления вызовов, воз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жны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обальны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ледствий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пособность обучающихся осознавать стрессовую ситуацию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 происходящие изменения и их последствия; воспр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мать стрессовую ситуацию как вызов, требующий контрмер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 ситуацию стресса, корректировать принимаемые 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ения и действия; формулировать и оценивать риски и послед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вия, формировать опыт, уметь находить позитивное в про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изошедшей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ситуации;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ыть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товым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йствовать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сутствие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аранти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пеха.</w:t>
      </w:r>
    </w:p>
    <w:p>
      <w:pPr>
        <w:pStyle w:val="Heading2"/>
        <w:spacing w:before="0" w:after="0"/>
        <w:ind w:left="1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TOC_250007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231F20"/>
          <w:spacing w:val="12"/>
          <w:w w:val="90"/>
          <w:sz w:val="24"/>
          <w:szCs w:val="24"/>
        </w:rPr>
        <w:t xml:space="preserve"> </w:t>
      </w:r>
      <w:bookmarkEnd w:id="16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ЕЗУЛЬТАТЫ</w:t>
      </w:r>
    </w:p>
    <w:p>
      <w:pPr>
        <w:pStyle w:val="Normal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Овладени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ниверсальны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ебны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познавательными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действиями</w:t>
      </w:r>
      <w:r>
        <w:rPr>
          <w:color w:val="231F20"/>
          <w:w w:val="110"/>
          <w:sz w:val="24"/>
          <w:szCs w:val="24"/>
        </w:rPr>
        <w:t>.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30"/>
          <w:sz w:val="24"/>
          <w:szCs w:val="24"/>
        </w:rPr>
        <w:t>Базовые</w:t>
      </w:r>
      <w:r>
        <w:rPr>
          <w:color w:val="231F20"/>
          <w:spacing w:val="-9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логические</w:t>
      </w:r>
      <w:r>
        <w:rPr>
          <w:color w:val="231F20"/>
          <w:spacing w:val="-8"/>
          <w:w w:val="130"/>
          <w:sz w:val="24"/>
          <w:szCs w:val="24"/>
        </w:rPr>
        <w:t xml:space="preserve"> </w:t>
      </w:r>
      <w:r>
        <w:rPr>
          <w:color w:val="231F20"/>
          <w:w w:val="130"/>
          <w:sz w:val="24"/>
          <w:szCs w:val="24"/>
        </w:rPr>
        <w:t>действия:</w:t>
      </w:r>
    </w:p>
    <w:p>
      <w:pPr>
        <w:pStyle w:val="TextBody"/>
        <w:ind w:left="117" w:right="115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выявлять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арактеризовать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ущественные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знак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ъек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ов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явлений);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станавливать существенный признак классификации, ос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ния для обобщения и сравнения, критерии проводимого а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за;</w:t>
      </w:r>
    </w:p>
    <w:p>
      <w:pPr>
        <w:pStyle w:val="TextBody"/>
        <w:ind w:left="117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 учётом предложенной задачи выявлять закономерности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тиворечия в рассматриваемых фактах, данных и наблю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х; предлагать критерии для выявления закономерностей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тиворечий;</w:t>
      </w:r>
    </w:p>
    <w:p>
      <w:pPr>
        <w:pStyle w:val="TextBody"/>
        <w:ind w:left="117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являть дефициты информации, данных, необходимых 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я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ставленно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и;</w:t>
      </w:r>
    </w:p>
    <w:p>
      <w:pPr>
        <w:pStyle w:val="TextBody"/>
        <w:ind w:left="117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являть причинно-следственные связи при изучении явл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й и процессов; делать выводы с использованием дедуктив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дукти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озаключен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озаключ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огии,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ировать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ипотезы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связях;</w:t>
      </w:r>
    </w:p>
    <w:p>
      <w:pPr>
        <w:pStyle w:val="TextBody"/>
        <w:ind w:left="117" w:right="112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срав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кольк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риан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,  выбирать  наиб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е подходящий с учётом самостоятельно выделенных крит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иев).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25"/>
          <w:sz w:val="24"/>
          <w:szCs w:val="24"/>
        </w:rPr>
        <w:t>Базовые</w:t>
      </w:r>
      <w:r>
        <w:rPr>
          <w:color w:val="231F20"/>
          <w:spacing w:val="46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исследовательские</w:t>
      </w:r>
      <w:r>
        <w:rPr>
          <w:color w:val="231F20"/>
          <w:spacing w:val="46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действия: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использовать вопросы как исследовательский инструмент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знания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формулировать вопросы, фиксирующие разрыв между ре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льным и желательным состоянием ситуации, объекта, само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оятельно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танавливать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комое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анное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формировать гипотезу об истинности собственных сужд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ждений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,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ировать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ю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ю,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ение;</w:t>
      </w:r>
    </w:p>
    <w:p>
      <w:pPr>
        <w:pStyle w:val="TextBody"/>
        <w:ind w:left="116" w:right="116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водить по самостоятельно составленному плану опыт, н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ожный эксперимент, небольшое исследование по установл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ю особенностей объекта изучения, причинно-след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е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висимосте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о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ой;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ним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овер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н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од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следован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эксперимента)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 формулировать обобщения и выводы по 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ультат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ведё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блюд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следования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деть инструментами оценки достоверности полученных вы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до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общений;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гнозировать возможное дальнейшее развитие процесс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бытий и их последствия в аналогичных или сходных ситуа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иях, а также выдвигать предположения об их развитии в но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х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ловиях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текстах.</w:t>
      </w:r>
    </w:p>
    <w:p>
      <w:pPr>
        <w:pStyle w:val="Heading4"/>
        <w:ind w:left="343" w:hanging="0"/>
        <w:rPr>
          <w:sz w:val="24"/>
          <w:szCs w:val="24"/>
        </w:rPr>
      </w:pPr>
      <w:r>
        <w:rPr>
          <w:color w:val="231F20"/>
          <w:w w:val="125"/>
          <w:sz w:val="24"/>
          <w:szCs w:val="24"/>
        </w:rPr>
        <w:t>Работа</w:t>
      </w:r>
      <w:r>
        <w:rPr>
          <w:color w:val="231F20"/>
          <w:spacing w:val="23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с</w:t>
      </w:r>
      <w:r>
        <w:rPr>
          <w:color w:val="231F20"/>
          <w:spacing w:val="24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информацией: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менять различные методы, инструменты и запросы пр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иске и отборе информации или данных из источников с учё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ной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нных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ев;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выбирать,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нализировать,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истематизировать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терпрети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вать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формацию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личных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идов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орм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ставления;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од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подтвержда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ргающие одну и ту же идею, версию) в различных информ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онных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ах;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тималь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ия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формаци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ллюстрировать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аемые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слож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ым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хемами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иаграммами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о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афико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мбинаци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ми;</w:t>
      </w:r>
    </w:p>
    <w:p>
      <w:pPr>
        <w:pStyle w:val="TextBody"/>
        <w:ind w:left="116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дёж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я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ен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дагогически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ник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улированны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тельно;</w:t>
      </w:r>
    </w:p>
    <w:p>
      <w:pPr>
        <w:pStyle w:val="TextBody"/>
        <w:ind w:left="343" w:hanging="0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эффективно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помина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истематизирова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формацию.</w:t>
      </w:r>
    </w:p>
    <w:p>
      <w:pPr>
        <w:pStyle w:val="Normal"/>
        <w:ind w:left="116" w:right="116" w:firstLine="226"/>
        <w:jc w:val="both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Овладени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ниверсальны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ебны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коммуникативными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действиями</w:t>
      </w:r>
      <w:r>
        <w:rPr>
          <w:color w:val="231F20"/>
          <w:w w:val="110"/>
          <w:sz w:val="24"/>
          <w:szCs w:val="24"/>
        </w:rPr>
        <w:t>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b/>
          <w:i/>
          <w:color w:val="231F20"/>
          <w:w w:val="120"/>
          <w:sz w:val="24"/>
          <w:szCs w:val="24"/>
        </w:rPr>
        <w:t>Общение:</w:t>
      </w:r>
      <w:r>
        <w:rPr>
          <w:b/>
          <w:i/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спринимать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ормулировать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уждения,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ра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ать эмоции в соответствии с целями и условиями общения;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ражать себя (свою точку зрения) в устных и письмен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кстах; распознавать невербальные средства общения, пони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ь значение социальных знаков, знать и распознавать пред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сылк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фликтных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итуаци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мягчать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фликты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ести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ереговоры; понимать намерения других, проявлять уважи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льное отношение к собеседнику и в корректной форме фор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улировать свои возражения; в ходе диалога и (или) дискусс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вать вопросы по существу обсуждаемой темы и высказы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ать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деи,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еленные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е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и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ддержание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ла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желательности общения; сопоставлять свои суждения с су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дениями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стников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алога,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наруживать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сходство позиций; публично представлять результаты выпол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нного опыта (эксперимента, исследования, проекта); само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оятельно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бирать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ормат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ступления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ётом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ентации и особенностей аудитории и в соответствии с ним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ставля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тные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исьменные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ксты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пользованием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л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стративных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ериалов.</w:t>
      </w:r>
    </w:p>
    <w:p>
      <w:pPr>
        <w:pStyle w:val="Normal"/>
        <w:ind w:left="343" w:hanging="0"/>
        <w:jc w:val="both"/>
        <w:rPr>
          <w:sz w:val="24"/>
          <w:szCs w:val="24"/>
        </w:rPr>
      </w:pPr>
      <w:r>
        <w:rPr>
          <w:b/>
          <w:i/>
          <w:color w:val="231F20"/>
          <w:w w:val="125"/>
          <w:sz w:val="24"/>
          <w:szCs w:val="24"/>
        </w:rPr>
        <w:t xml:space="preserve">Совместная </w:t>
      </w:r>
      <w:r>
        <w:rPr>
          <w:b/>
          <w:i/>
          <w:color w:val="231F20"/>
          <w:spacing w:val="4"/>
          <w:w w:val="125"/>
          <w:sz w:val="24"/>
          <w:szCs w:val="24"/>
        </w:rPr>
        <w:t xml:space="preserve"> </w:t>
      </w:r>
      <w:r>
        <w:rPr>
          <w:b/>
          <w:i/>
          <w:color w:val="231F20"/>
          <w:w w:val="125"/>
          <w:sz w:val="24"/>
          <w:szCs w:val="24"/>
        </w:rPr>
        <w:t>деятельность:</w:t>
      </w:r>
      <w:r>
        <w:rPr>
          <w:b/>
          <w:i/>
          <w:color w:val="231F20"/>
          <w:spacing w:val="59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понимать</w:t>
      </w:r>
      <w:r>
        <w:rPr>
          <w:color w:val="231F20"/>
          <w:spacing w:val="56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и</w:t>
      </w:r>
      <w:r>
        <w:rPr>
          <w:color w:val="231F20"/>
          <w:spacing w:val="57"/>
          <w:w w:val="125"/>
          <w:sz w:val="24"/>
          <w:szCs w:val="24"/>
        </w:rPr>
        <w:t xml:space="preserve"> </w:t>
      </w:r>
      <w:r>
        <w:rPr>
          <w:color w:val="231F20"/>
          <w:w w:val="125"/>
          <w:sz w:val="24"/>
          <w:szCs w:val="24"/>
        </w:rPr>
        <w:t>использовать</w:t>
      </w:r>
    </w:p>
    <w:p>
      <w:pPr>
        <w:pStyle w:val="TextBody"/>
        <w:ind w:left="116" w:right="114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еимущества командной и индивидуальной работы при реш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и конкретной проблемы, обосновывать необходимость пр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ения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овых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я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и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ав-л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им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мест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лективно строить действия по её достижению: распреде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, договариваться, обсуждать процесс и результат совмест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й работы; уметь обобщать мнения нескольких людей, прояв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ять готовность руководить, выполнять поручения, подчинят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я; планировать организацию совместной работы, опреде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ю роль (с учётом предпочтений и возможностей всех участ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я)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преде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лен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анды, участвовать в групповых формах работы (обсуж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, обмен мнений, «мозговые штурмы» и иные); выполн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ю часть работы, достигать качественного результата по св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му направлению и координировать свои действия с други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ленами команды; оценивать качество своего вклада в общ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дук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я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улированны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стниками взаимодействия; сравнивать результаты с исход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й задачей и вклад каждого члена команды в достижение 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ультатов, разделять сферу ответственности и проявлять готов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сть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оставлению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чёт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ред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ой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</w:rPr>
      </w:pPr>
      <w:r>
        <w:rPr>
          <w:color w:val="231F20"/>
          <w:w w:val="110"/>
          <w:sz w:val="24"/>
          <w:szCs w:val="24"/>
        </w:rPr>
        <w:t>Овладение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ниверсальными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ебными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регулятивными</w:t>
      </w:r>
      <w:r>
        <w:rPr>
          <w:b/>
          <w:color w:val="231F20"/>
          <w:spacing w:val="2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дей-</w:t>
      </w:r>
    </w:p>
    <w:p>
      <w:pPr>
        <w:pStyle w:val="Normal"/>
        <w:ind w:left="117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ствиями</w:t>
      </w:r>
      <w:r>
        <w:rPr>
          <w:color w:val="231F20"/>
          <w:w w:val="110"/>
          <w:sz w:val="24"/>
          <w:szCs w:val="24"/>
        </w:rPr>
        <w:t>.</w:t>
      </w:r>
    </w:p>
    <w:p>
      <w:pPr>
        <w:pStyle w:val="TextBody"/>
        <w:ind w:left="116" w:right="114" w:firstLine="226"/>
        <w:jc w:val="right"/>
        <w:rPr>
          <w:sz w:val="24"/>
          <w:szCs w:val="24"/>
        </w:rPr>
      </w:pPr>
      <w:r>
        <w:rPr>
          <w:b/>
          <w:i/>
          <w:color w:val="231F20"/>
          <w:w w:val="115"/>
          <w:sz w:val="24"/>
          <w:szCs w:val="24"/>
        </w:rPr>
        <w:t>Самоорганизация:</w:t>
      </w:r>
      <w:r>
        <w:rPr>
          <w:b/>
          <w:i/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являть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ы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нных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х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х;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иентироваться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ходах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ятия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й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индивидуальное,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яти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е,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ятие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й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ой);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влять</w:t>
      </w:r>
      <w:r>
        <w:rPr>
          <w:color w:val="231F20"/>
          <w:spacing w:val="4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горитм</w:t>
      </w:r>
      <w:r>
        <w:rPr>
          <w:color w:val="231F20"/>
          <w:spacing w:val="4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4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4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или</w:t>
      </w:r>
      <w:r>
        <w:rPr>
          <w:color w:val="231F20"/>
          <w:spacing w:val="4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4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),</w:t>
      </w:r>
      <w:r>
        <w:rPr>
          <w:color w:val="231F20"/>
          <w:spacing w:val="4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меющихс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урсов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е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агаем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риан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план  реализа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меченного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горитма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)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рректирова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енны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горит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ия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х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а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мом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е;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ла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ра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е.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b/>
          <w:i/>
          <w:color w:val="231F20"/>
          <w:w w:val="115"/>
          <w:sz w:val="24"/>
          <w:szCs w:val="24"/>
        </w:rPr>
        <w:t>Самоконтроль:</w:t>
      </w:r>
      <w:r>
        <w:rPr>
          <w:b/>
          <w:i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де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контрол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м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в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флекси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екват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агать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менения;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итывать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екст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ви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ть</w:t>
      </w:r>
      <w:r>
        <w:rPr>
          <w:color w:val="231F20"/>
          <w:spacing w:val="-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ности,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е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гут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никнуть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и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,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ть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яющимся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тоятельствам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яснять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чины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я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недостижения)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ов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вать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у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обретённому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у,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тивное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ошедшей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и;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носить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р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ктивы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ь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е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х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тоятельств,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ме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вшихся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й,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овленных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шибок,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никших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-</w:t>
      </w:r>
    </w:p>
    <w:p>
      <w:pPr>
        <w:pStyle w:val="TextBody"/>
        <w:ind w:left="116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остей;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е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а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и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b/>
          <w:i/>
          <w:color w:val="231F20"/>
          <w:w w:val="120"/>
          <w:sz w:val="24"/>
          <w:szCs w:val="24"/>
        </w:rPr>
        <w:t>Эмоциональный</w:t>
      </w:r>
      <w:r>
        <w:rPr>
          <w:b/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b/>
          <w:i/>
          <w:color w:val="231F20"/>
          <w:w w:val="120"/>
          <w:sz w:val="24"/>
          <w:szCs w:val="24"/>
        </w:rPr>
        <w:t>интеллект:</w:t>
      </w:r>
      <w:r>
        <w:rPr>
          <w:b/>
          <w:i/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личать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зыва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правлять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бственным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моциям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моциям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их;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яв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ять и анализировать причины эмоций; ставить себя на место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ого человека, понимать мотивы и намерения другого; ре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улировать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особ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ражения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моций.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b/>
          <w:i/>
          <w:color w:val="231F20"/>
          <w:w w:val="115"/>
          <w:sz w:val="24"/>
          <w:szCs w:val="24"/>
        </w:rPr>
        <w:t xml:space="preserve">Принятие себя и других: </w:t>
      </w:r>
      <w:r>
        <w:rPr>
          <w:color w:val="231F20"/>
          <w:w w:val="115"/>
          <w:sz w:val="24"/>
          <w:szCs w:val="24"/>
        </w:rPr>
        <w:t>осознанно относиться к другом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у, его мнению; признавать своё право на ошибку и т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е же право другого; принимать себя и других, не осуждая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крытость себе и другим; осознавать невозможность конт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ровать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сё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круг.</w:t>
      </w:r>
    </w:p>
    <w:p>
      <w:pPr>
        <w:pStyle w:val="Heading2"/>
        <w:spacing w:before="0" w:after="0"/>
        <w:ind w:left="1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TOC_250006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231F20"/>
          <w:spacing w:val="21"/>
          <w:w w:val="90"/>
          <w:sz w:val="24"/>
          <w:szCs w:val="24"/>
        </w:rPr>
        <w:t xml:space="preserve"> </w:t>
      </w:r>
      <w:bookmarkEnd w:id="17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ЕЗУЛЬТАТЫ</w:t>
      </w:r>
    </w:p>
    <w:p>
      <w:pPr>
        <w:pStyle w:val="TextBody"/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едметные результаты освоения примерной программы 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му предмету «Родная литература (русская)» должны от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жать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614" w:leader="none"/>
        </w:tabs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ознание значимости чтения и изучения родной лите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ы для своего дальнейшего развития; формирование потреб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сти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тическом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и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стве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ния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себя в этом мире, гармонизации отношений человека и общ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а,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аспект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алога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599" w:leader="none"/>
        </w:tabs>
        <w:ind w:left="116" w:right="115" w:firstLine="226"/>
        <w:jc w:val="both"/>
        <w:rPr>
          <w:sz w:val="24"/>
          <w:szCs w:val="24"/>
        </w:rPr>
      </w:pPr>
      <w:r>
        <w:rPr>
          <w:color w:val="231F20"/>
          <w:spacing w:val="-1"/>
          <w:w w:val="120"/>
          <w:sz w:val="24"/>
          <w:szCs w:val="24"/>
        </w:rPr>
        <w:t>понимание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родно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литературы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ак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дно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ных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онально-культурных ценностей народа, особого способа п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нания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640" w:leader="none"/>
        </w:tabs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беспеч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идентифик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коммуникативно-эстетических 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возможностей 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родного 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зык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 основе изучения выдающихся произведений культуры св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ов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633" w:leader="none"/>
        </w:tabs>
        <w:ind w:left="116" w:right="114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оспит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валифицирова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тате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ир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нным эстетическим вкусом, способного аргументировать своё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ение и оформлять его словесно в устных и письменных вы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азываниях разных жанров, создавать развёрнутые высказы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тиче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претирую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овать в обсуждении прочитанного, сознательно план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угово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666" w:leader="none"/>
        </w:tabs>
        <w:ind w:left="116" w:right="115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жа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нокультурн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и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615" w:leader="none"/>
        </w:tabs>
        <w:ind w:left="117" w:right="113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владение процедурами смыслового и эстетического а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з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цип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лич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ого художественного текста от научного, делов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блицистического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принима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ировать,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ически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интерпретировать </w:t>
      </w:r>
      <w:r>
        <w:rPr>
          <w:color w:val="231F20"/>
          <w:w w:val="120"/>
          <w:sz w:val="24"/>
          <w:szCs w:val="24"/>
        </w:rPr>
        <w:t>прочитанное,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ознавать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удожественную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артину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,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жённую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ном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изведении,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ровне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олько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моционального восприятия, но и интеллектуального осмыс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ения.</w:t>
      </w:r>
    </w:p>
    <w:p>
      <w:pPr>
        <w:pStyle w:val="Heading2"/>
        <w:spacing w:before="0" w:after="0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231F20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31F20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классам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36" w:leader="none"/>
        </w:tabs>
        <w:spacing w:before="0" w:after="0"/>
        <w:ind w:left="535" w:hanging="1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: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ыделять проблематику русских народных и литератур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азок, пословиц и поговорок как основу для развития пред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влений о нравственном идеале русского народа в контек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е диалога культур с другими народами России; осозна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ючевы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го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го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нания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нравственные смыслы в произведениях о Москве как ст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ц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м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се;</w:t>
      </w:r>
    </w:p>
    <w:p>
      <w:pPr>
        <w:pStyle w:val="TextBody"/>
        <w:ind w:left="343" w:right="116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иметь начальные представления о богатстве русской лите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уры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тексте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ов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и;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их национальных традициях в рождественских произве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иях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изведениях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мейных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нностях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20"/>
          <w:position w:val="1"/>
          <w:sz w:val="24"/>
          <w:szCs w:val="24"/>
        </w:rPr>
        <w:t xml:space="preserve">- </w:t>
      </w:r>
      <w:r>
        <w:rPr>
          <w:color w:val="231F20"/>
          <w:w w:val="120"/>
          <w:sz w:val="24"/>
          <w:szCs w:val="24"/>
        </w:rPr>
        <w:t>иметь начальное понятие о русском национальном характе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,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радоксах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гадках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ш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 защите Родины в Отечественной войне 1812 года, о пробл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х подростков и о своеобразии русского языка и родно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чи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ладеть умением давать смысловой анализ фольклорного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ого текста на основе наводящих вопросов; под ру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водством учителя создавать элементарные историко-ку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ные комментарии и собственные тексты интерпретирую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ат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прос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поставля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 словесного искусства с произведениями дру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их искусств и учиться отбирать произведения для самост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тель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я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иметь начальные представления о проектно-исследовате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й деятельности, оформлении и предъявлении её резу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тов, владеть элементарными умениями работы с раз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ам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35" w:leader="none"/>
        </w:tabs>
        <w:spacing w:before="0" w:after="0"/>
        <w:ind w:left="534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: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20"/>
          <w:position w:val="1"/>
          <w:sz w:val="24"/>
          <w:szCs w:val="24"/>
        </w:rPr>
        <w:t xml:space="preserve">- </w:t>
      </w:r>
      <w:r>
        <w:rPr>
          <w:color w:val="231F20"/>
          <w:w w:val="120"/>
          <w:sz w:val="24"/>
          <w:szCs w:val="24"/>
        </w:rPr>
        <w:t>выделять проблематику русских былин и былинных сюже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ов в фольклоре и русской литературе для развития пред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авлени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равственном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деале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ого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а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тек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е героического эпоса разных народов, устанавливать связ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ду</w:t>
      </w:r>
      <w:r>
        <w:rPr>
          <w:color w:val="231F20"/>
          <w:spacing w:val="3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ими</w:t>
      </w:r>
      <w:r>
        <w:rPr>
          <w:color w:val="231F20"/>
          <w:spacing w:val="3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3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ровне</w:t>
      </w:r>
      <w:r>
        <w:rPr>
          <w:color w:val="231F20"/>
          <w:spacing w:val="3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матики,</w:t>
      </w:r>
      <w:r>
        <w:rPr>
          <w:color w:val="231F20"/>
          <w:spacing w:val="3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блематики,</w:t>
      </w:r>
      <w:r>
        <w:rPr>
          <w:color w:val="231F20"/>
          <w:spacing w:val="3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 xml:space="preserve">образов; </w:t>
      </w:r>
      <w:r>
        <w:rPr>
          <w:color w:val="231F20"/>
          <w:w w:val="115"/>
          <w:sz w:val="24"/>
          <w:szCs w:val="24"/>
        </w:rPr>
        <w:t>осознавать ключевые для русского национального созн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ые и нравственные смыслы в произведениях о ру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м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вер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име;</w:t>
      </w:r>
    </w:p>
    <w:p>
      <w:pPr>
        <w:pStyle w:val="TextBody"/>
        <w:ind w:left="343" w:right="116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иметь представления о богатстве русской литературы и ку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уры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тексте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ов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и,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их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льных традициях в произведениях о русской масленице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дном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рае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ом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оме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иметь начальное понятие о русском национальном характ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,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радоксах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гадках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ш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 защите Родины в Крымской войне 1853—1856 годов, об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тимизме и взаимопомощи как основных чертах рус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, реальности и мечтах в книгах о подростках и о б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атств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го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зык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о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и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ладеть умением давать смысловой анализ фольклорного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ого текста на основе наводящих вопросов или 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ному плану; создавать краткие историко-культур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е комментарии и собственные тексты интерпретирую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а в формате ответа на вопрос, анализа поэтиче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а, характеристики героя; под руководством учителя с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авлять произведения словесного искусства с произве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ми других искусств; самостоятельно отбирать произве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некласс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я;</w:t>
      </w:r>
    </w:p>
    <w:p>
      <w:pPr>
        <w:pStyle w:val="TextBody"/>
        <w:ind w:left="202" w:hanging="0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>-</w:t>
      </w:r>
      <w:r>
        <w:rPr>
          <w:color w:val="231F20"/>
          <w:spacing w:val="31"/>
          <w:w w:val="115"/>
          <w:position w:val="1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владеть  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начальными  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навыками  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осуществления  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-</w:t>
      </w:r>
    </w:p>
    <w:p>
      <w:pPr>
        <w:pStyle w:val="TextBody"/>
        <w:ind w:left="343" w:right="114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тельной проектно-исследовательской деятельности и оформ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ния ее результатов, работы с разными источниками инфор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ци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ейшим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ботк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з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36" w:leader="none"/>
        </w:tabs>
        <w:spacing w:before="0" w:after="0"/>
        <w:ind w:left="535" w:hanging="1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:</w:t>
      </w:r>
    </w:p>
    <w:p>
      <w:pPr>
        <w:pStyle w:val="TextBody"/>
        <w:ind w:left="343" w:right="113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ыделять проблематику и понимать эстетическое своеоб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ие русских народных песен (исторических и лирических)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являть фольклорные сюжеты и мотивы в русской лите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ал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го народа; осознавать ключевые для русского наци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н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ысл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х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бирско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ае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е;</w:t>
      </w:r>
    </w:p>
    <w:p>
      <w:pPr>
        <w:pStyle w:val="TextBody"/>
        <w:ind w:left="343" w:right="113" w:hanging="142"/>
        <w:jc w:val="both"/>
        <w:rPr>
          <w:sz w:val="24"/>
          <w:szCs w:val="24"/>
        </w:rPr>
      </w:pPr>
      <w:r>
        <w:rPr>
          <w:color w:val="231F20"/>
          <w:w w:val="120"/>
          <w:position w:val="1"/>
          <w:sz w:val="24"/>
          <w:szCs w:val="24"/>
        </w:rPr>
        <w:t xml:space="preserve">- </w:t>
      </w:r>
      <w:r>
        <w:rPr>
          <w:color w:val="231F20"/>
          <w:w w:val="120"/>
          <w:sz w:val="24"/>
          <w:szCs w:val="24"/>
        </w:rPr>
        <w:t>иметь устойчивые представления о богатстве русской лите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туры и культуры в контексте культур народов России;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и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ых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адиция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изведения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о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лавном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здновани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асх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их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мельцах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сте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х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иметь понятие о русском национальном характере, исток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го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триотизма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роизма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х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защите </w:t>
      </w:r>
      <w:r>
        <w:rPr>
          <w:color w:val="231F20"/>
          <w:w w:val="120"/>
          <w:sz w:val="24"/>
          <w:szCs w:val="24"/>
        </w:rPr>
        <w:t>Родины;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гадках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ой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уши;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зрослых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блемах,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рые приходится решать подросткам; об уникальности ру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кого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зыка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дной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чи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20"/>
          <w:position w:val="1"/>
          <w:sz w:val="24"/>
          <w:szCs w:val="24"/>
        </w:rPr>
        <w:t xml:space="preserve">- </w:t>
      </w:r>
      <w:r>
        <w:rPr>
          <w:color w:val="231F20"/>
          <w:w w:val="120"/>
          <w:sz w:val="24"/>
          <w:szCs w:val="24"/>
        </w:rPr>
        <w:t>владеть умением давать смысловой анализ фольклорного и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ного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кста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ложенному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лану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сприни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ь художественный текст как послание автора читателю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временнику и потомку; создавать историко-культурные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комментари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собственные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тексты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интерпретирующего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а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ктера в формате сравнительной характеристики героев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а на проблемный вопрос; под руководством учителя с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авлять произведения словесного искусства с произве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ми других искусств; самостоятельно отбирать произве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ия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неклассного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тения;</w:t>
      </w:r>
    </w:p>
    <w:p>
      <w:pPr>
        <w:pStyle w:val="TextBody"/>
        <w:ind w:left="202" w:hanging="0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>-</w:t>
      </w:r>
      <w:r>
        <w:rPr>
          <w:color w:val="231F20"/>
          <w:spacing w:val="36"/>
          <w:w w:val="115"/>
          <w:position w:val="1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деть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ями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тельной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ектно-исследователь-</w:t>
      </w:r>
    </w:p>
    <w:p>
      <w:pPr>
        <w:pStyle w:val="TextBody"/>
        <w:ind w:left="343" w:right="116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кой деятельности и оформления её результатов, навык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м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ботк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з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: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ыделять проблематику и понимать эстетическое своеоб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ие произведений о легендарных героях земли Русской 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ал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ючев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нания культурные и нравственные смыслы в произвед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х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олотом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ьце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кой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ке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лге;</w:t>
      </w:r>
    </w:p>
    <w:p>
      <w:pPr>
        <w:pStyle w:val="TextBody"/>
        <w:ind w:left="343" w:right="113" w:hanging="142"/>
        <w:jc w:val="both"/>
        <w:rPr>
          <w:sz w:val="24"/>
          <w:szCs w:val="24"/>
        </w:rPr>
      </w:pPr>
      <w:r>
        <w:rPr>
          <w:color w:val="231F20"/>
          <w:w w:val="120"/>
          <w:position w:val="1"/>
          <w:sz w:val="24"/>
          <w:szCs w:val="24"/>
        </w:rPr>
        <w:t xml:space="preserve">- </w:t>
      </w:r>
      <w:r>
        <w:rPr>
          <w:color w:val="231F20"/>
          <w:w w:val="120"/>
          <w:sz w:val="24"/>
          <w:szCs w:val="24"/>
        </w:rPr>
        <w:t>иметь устойчивые представления о богатстве русской лите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туры и культуры в контексте культур народов России;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и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ых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адиция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изведения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о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лавном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здновани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оицы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дстве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уш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усских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й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иметь понятие о русском национальном характере в произ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дениях о войне; о русском человеке как хранителе наци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льного сознания; трудной поре взросления; о языке ру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й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эзии;</w:t>
      </w:r>
    </w:p>
    <w:p>
      <w:pPr>
        <w:pStyle w:val="TextBody"/>
        <w:ind w:left="343" w:right="113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ладеть умением давать самостоятельный смысловой и идей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о-эстетически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нализ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ольклорного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ного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к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а и воспринимать художественный текст как послание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втора читателю, современнику и потомку; создавать раз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ёрнутые историко-культурные комментарии и соб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ксты интерпретирующего характера в формате анализа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пизода, ответа на проблемный вопрос; самостоятельно со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авлять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овесного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а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-</w:t>
      </w:r>
      <w:r>
        <w:rPr>
          <w:color w:val="231F20"/>
          <w:w w:val="120"/>
          <w:sz w:val="24"/>
          <w:szCs w:val="24"/>
        </w:rPr>
        <w:t>ниями других искусств; самостоятельно отбирать произве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ния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неклассного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тения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ладеть умениями самостоятельной проектно-исследовате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й деятельности и оформления её результатов, навык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м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ботк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з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36" w:leader="none"/>
        </w:tabs>
        <w:spacing w:before="0" w:after="0"/>
        <w:ind w:left="535" w:hanging="1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: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ыделять проблематику и понимать эстетическое своеоб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ие произведений разных жанров и эпох об Отеч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йне 1812 года для развития представлений о нрав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алах русского народа; осознавать ключевые для рус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го сознания культурные и нравственные смы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ы в произведениях об образе Петербурга и российской степ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е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понимать духовно-нравственную и культурно-эстетическ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ь русской литературы и культуры в контексте ку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 народов России; осознавать роль русских национ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й в произведениях об августовских Спасах и о род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льском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м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чн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и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осмысливать характерные черты русского национального х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ктер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 произведениях  о  Великой  Отечественной  войне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 судьбах русских эмигрантов в литературе русского заруб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ья;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делять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ы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ы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нига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щани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тством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20"/>
          <w:position w:val="1"/>
          <w:sz w:val="24"/>
          <w:szCs w:val="24"/>
        </w:rPr>
        <w:t xml:space="preserve">- </w:t>
      </w:r>
      <w:r>
        <w:rPr>
          <w:color w:val="231F20"/>
          <w:w w:val="120"/>
          <w:sz w:val="24"/>
          <w:szCs w:val="24"/>
        </w:rPr>
        <w:t>осознанно воспринимать художественное произведение в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динстве формы и содержания, устанавливать поле собстве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итательски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ссоциаций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ава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амостоятельны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ысло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йно-эстетическ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ственног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а; создавать развёрнутые историко-культурные комме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арии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бственные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ксты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терпретирующего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арактера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в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различных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форматах;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амостоятельно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поставля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из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едения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ловесного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кусства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площение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их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сствах; самостоятельно формировать круг внеклассного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тения, определяя для себя актуальную и перспективную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ли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тения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удожественной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ы;</w:t>
      </w:r>
    </w:p>
    <w:p>
      <w:pPr>
        <w:pStyle w:val="TextBody"/>
        <w:ind w:left="343" w:right="114" w:hanging="142"/>
        <w:jc w:val="both"/>
        <w:rPr>
          <w:sz w:val="24"/>
          <w:szCs w:val="24"/>
        </w:rPr>
      </w:pPr>
      <w:r>
        <w:rPr>
          <w:color w:val="231F20"/>
          <w:w w:val="115"/>
          <w:position w:val="1"/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осуществлять самостоятельную проектно-исследовательск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ь и оформлять её результаты, владеть навык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 с разными источниками информации и различ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ботк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з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5" w:leader="none"/>
        </w:tabs>
        <w:ind w:left="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15" w:hanging="0"/>
        <w:rPr>
          <w:rFonts w:ascii="Times New Roman" w:hAnsi="Times New Roman" w:cs="Times New Roman"/>
        </w:rPr>
      </w:pPr>
      <w:bookmarkStart w:id="18" w:name="_TOC_250005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44615" cy="1270"/>
                <wp:effectExtent l="4445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412"/>
                              </a:moveTo>
                              <a:lnTo>
                                <a:pt x="11282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12" coordsize="10149,0" path="m1134,412l11282,412e" stroked="t" o:allowincell="f" style="position:absolute;margin-left:56.7pt;margin-top:20.6pt;width:507.4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80"/>
        </w:rPr>
        <w:t>ТЕМАТИЧЕСКОЕ</w:t>
      </w:r>
      <w:r>
        <w:rPr>
          <w:rFonts w:cs="Times New Roman" w:ascii="Times New Roman" w:hAnsi="Times New Roman"/>
          <w:color w:val="231F20"/>
          <w:spacing w:val="59"/>
        </w:rPr>
        <w:t xml:space="preserve"> </w:t>
      </w:r>
      <w:bookmarkEnd w:id="18"/>
      <w:r>
        <w:rPr>
          <w:rFonts w:cs="Times New Roman" w:ascii="Times New Roman" w:hAnsi="Times New Roman"/>
          <w:color w:val="231F20"/>
          <w:w w:val="80"/>
        </w:rPr>
        <w:t>ПЛАНИРОВАНИЕ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09" w:leader="none"/>
        </w:tabs>
        <w:spacing w:before="0" w:after="0"/>
        <w:ind w:left="308" w:hanging="195"/>
        <w:rPr>
          <w:rFonts w:ascii="Times New Roman" w:hAnsi="Times New Roman" w:cs="Times New Roman"/>
          <w:sz w:val="24"/>
          <w:szCs w:val="24"/>
        </w:rPr>
      </w:pPr>
      <w:bookmarkStart w:id="19" w:name="_TOC_250004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  <w:r>
        <w:rPr>
          <w:rFonts w:cs="Times New Roman" w:ascii="Times New Roman" w:hAnsi="Times New Roman"/>
          <w:color w:val="231F2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34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bookmarkEnd w:id="19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А)</w:t>
      </w:r>
    </w:p>
    <w:p>
      <w:pPr>
        <w:pStyle w:val="Heading3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сего: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уждени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4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тоговы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ьны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ны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7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6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405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1.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ССИЯ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ДИНА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ОЯ</w:t>
            </w:r>
          </w:p>
        </w:tc>
      </w:tr>
      <w:tr>
        <w:trPr>
          <w:trHeight w:val="963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Преданья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тарины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глубо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Малые</w:t>
            </w:r>
            <w:r>
              <w:rPr>
                <w:b/>
                <w:i/>
                <w:color w:val="231F20"/>
                <w:spacing w:val="-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жанры</w:t>
            </w:r>
            <w:r>
              <w:rPr>
                <w:b/>
                <w:i/>
                <w:color w:val="231F20"/>
                <w:spacing w:val="-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фольклор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ословицы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говорки</w:t>
            </w:r>
          </w:p>
          <w:p>
            <w:pPr>
              <w:pStyle w:val="TableParagraph"/>
              <w:ind w:left="113" w:right="9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не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ском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яти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ловицы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-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изведений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ической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.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води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ительный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</w:t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98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усские</w:t>
            </w:r>
            <w:r>
              <w:rPr>
                <w:b/>
                <w:i/>
                <w:color w:val="231F20"/>
                <w:spacing w:val="-7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народные</w:t>
            </w:r>
            <w:r>
              <w:rPr>
                <w:b/>
                <w:i/>
                <w:color w:val="231F20"/>
                <w:spacing w:val="-7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и</w:t>
            </w:r>
            <w:r>
              <w:rPr>
                <w:b/>
                <w:i/>
                <w:color w:val="231F20"/>
                <w:spacing w:val="-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литера-</w:t>
            </w:r>
            <w:r>
              <w:rPr>
                <w:b/>
                <w:i/>
                <w:color w:val="231F20"/>
                <w:spacing w:val="-5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турные сказки</w:t>
            </w:r>
            <w:r>
              <w:rPr>
                <w:b/>
                <w:i/>
                <w:color w:val="231F20"/>
                <w:spacing w:val="-4"/>
                <w:w w:val="130"/>
                <w:sz w:val="24"/>
                <w:szCs w:val="24"/>
              </w:rPr>
              <w:t xml:space="preserve"> </w:t>
            </w:r>
            <w:r>
              <w:rPr>
                <w:color w:val="231F20"/>
                <w:w w:val="130"/>
                <w:sz w:val="24"/>
                <w:szCs w:val="24"/>
              </w:rPr>
              <w:t>(не</w:t>
            </w:r>
            <w:r>
              <w:rPr>
                <w:color w:val="231F20"/>
                <w:spacing w:val="-4"/>
                <w:w w:val="130"/>
                <w:sz w:val="24"/>
                <w:szCs w:val="24"/>
              </w:rPr>
              <w:t xml:space="preserve"> </w:t>
            </w:r>
            <w:r>
              <w:rPr>
                <w:color w:val="231F20"/>
                <w:w w:val="130"/>
                <w:sz w:val="24"/>
                <w:szCs w:val="24"/>
              </w:rPr>
              <w:t>мене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вух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й).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словиц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х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ов.</w:t>
            </w:r>
          </w:p>
          <w:p>
            <w:pPr>
              <w:pStyle w:val="TableParagraph"/>
              <w:ind w:left="112" w:right="214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ям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льно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азки.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ладеть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ми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ами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Лиса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дведь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ересказа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(русская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ная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казка)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водить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.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.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устовский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Дремучий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ительный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ходных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ке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разам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едведь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ерсонажам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казок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х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ов,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ольклорных</w:t>
            </w:r>
          </w:p>
        </w:tc>
      </w:tr>
      <w:tr>
        <w:trPr>
          <w:trHeight w:val="336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тературных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казок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2836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Города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земли</w:t>
            </w:r>
            <w:r>
              <w:rPr>
                <w:b/>
                <w:color w:val="231F20"/>
                <w:spacing w:val="-38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Москва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произведениях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усских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писателе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ушкин</w:t>
            </w:r>
          </w:p>
          <w:p>
            <w:pPr>
              <w:pStyle w:val="TableParagraph"/>
              <w:ind w:left="113" w:right="226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На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ихих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регах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ы…»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Ю.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рмонтов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Москв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сква!..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блю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бя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ын…»,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ртынов</w:t>
            </w:r>
          </w:p>
          <w:p>
            <w:pPr>
              <w:pStyle w:val="TableParagraph"/>
              <w:ind w:left="113" w:right="86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Красные ворота» и др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20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20"/>
                <w:sz w:val="24"/>
                <w:szCs w:val="24"/>
              </w:rPr>
              <w:t>П.</w:t>
            </w:r>
            <w:r>
              <w:rPr>
                <w:b/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20"/>
                <w:sz w:val="24"/>
                <w:szCs w:val="24"/>
              </w:rPr>
              <w:t>Чехов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.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В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оскве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убной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ощади»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27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итать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ую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информацию теоретической статьи </w:t>
            </w:r>
            <w:r>
              <w:rPr>
                <w:color w:val="231F20"/>
                <w:w w:val="120"/>
                <w:sz w:val="24"/>
                <w:szCs w:val="24"/>
              </w:rPr>
              <w:t>к разделу учебника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тельно читать и эмоционально восприним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заический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.</w:t>
            </w:r>
          </w:p>
          <w:p>
            <w:pPr>
              <w:pStyle w:val="TableParagraph"/>
              <w:ind w:left="112" w:right="247" w:firstLine="64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Работать </w:t>
            </w:r>
            <w:r>
              <w:rPr>
                <w:color w:val="231F20"/>
                <w:w w:val="120"/>
                <w:sz w:val="24"/>
                <w:szCs w:val="24"/>
              </w:rPr>
              <w:t>со словом, составлять историко-культурный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Устно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ьменно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ы (с использованием цитирования). Участвовать 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лективном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алоге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у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ладе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м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ами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сказа.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зкие произведения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атериалом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отовитьс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исанию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чинения</w:t>
            </w:r>
          </w:p>
        </w:tc>
      </w:tr>
      <w:tr>
        <w:trPr>
          <w:trHeight w:val="2608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одны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просторы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усский</w:t>
            </w:r>
            <w:r>
              <w:rPr>
                <w:b/>
                <w:i/>
                <w:color w:val="231F20"/>
                <w:spacing w:val="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лес</w:t>
            </w:r>
          </w:p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ьцов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Лес»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ждественский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Берёза»,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. А. Солоухин</w:t>
            </w:r>
          </w:p>
          <w:p>
            <w:pPr>
              <w:pStyle w:val="TableParagraph"/>
              <w:ind w:left="113" w:right="145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Седьмую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чь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ерыва…»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Соколов-Микитов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Русский лес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27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итать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ую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а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ел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льн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,</w:t>
            </w:r>
          </w:p>
          <w:p>
            <w:pPr>
              <w:pStyle w:val="TableParagraph"/>
              <w:ind w:left="112" w:right="104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заический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ом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й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образительности,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ный комментарий. Владеть различны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и видами пересказа. Участвовать в коллективном диа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оге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у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.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з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и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ть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атериа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ом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товиться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исанию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чинения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350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2.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Е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ТРАДИЦИИ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аздники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Рождество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усского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вух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ую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мира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.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стернак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ами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ов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5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Рождественская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везда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ателей.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-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(фрагмент),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ерестов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ельн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ный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)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Перед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ждеством»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заический текст. Выражать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чное читательское</w:t>
            </w:r>
          </w:p>
        </w:tc>
      </w:tr>
      <w:tr>
        <w:trPr>
          <w:trHeight w:val="23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Куприн.</w:t>
            </w:r>
            <w:r>
              <w:rPr>
                <w:b/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Бедный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нц»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а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Н.Д.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Телешов.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Ёлка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трича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ику,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й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зобразительности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являть ключевые слова в тексте, 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имволический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характер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жпредметные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язи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м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ткий пересказ прозаических текстов.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ног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я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пло</w:t>
            </w:r>
            <w:r>
              <w:rPr>
                <w:b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дного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Семейные</w:t>
            </w:r>
            <w:r>
              <w:rPr>
                <w:b/>
                <w:i/>
                <w:color w:val="231F20"/>
                <w:spacing w:val="14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ценности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дома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Крылов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асни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ую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одно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Дерево»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м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лям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акже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сценировать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Бунин.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нежный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к»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Белов.</w:t>
            </w:r>
            <w:r>
              <w:rPr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кворцы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асню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-тематическ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ост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асенного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анра.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актам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иогра-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фии писателей. Читать, пересказывать (кратко, подроб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о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очно)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ы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ражать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чно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ношени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читан-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ому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1198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5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твенно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выявлять </w:t>
            </w:r>
            <w:r>
              <w:rPr>
                <w:color w:val="231F20"/>
                <w:w w:val="120"/>
                <w:sz w:val="24"/>
                <w:szCs w:val="24"/>
              </w:rPr>
              <w:t>средства художественной изобразительности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лючевые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е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имволически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,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жпредметные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яз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м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</w:t>
            </w:r>
          </w:p>
        </w:tc>
      </w:tr>
      <w:tr>
        <w:trPr>
          <w:trHeight w:val="339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3.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Й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ХАРАКТЕР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АЯ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ДУША</w:t>
            </w:r>
          </w:p>
        </w:tc>
      </w:tr>
      <w:tr>
        <w:trPr>
          <w:trHeight w:val="981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Н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3"/>
                <w:w w:val="105"/>
                <w:sz w:val="24"/>
                <w:szCs w:val="24"/>
              </w:rPr>
              <w:t>ордена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дин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5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Отечественная</w:t>
            </w:r>
            <w:r>
              <w:rPr>
                <w:b/>
                <w:i/>
                <w:color w:val="231F20"/>
                <w:spacing w:val="19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война</w:t>
            </w:r>
            <w:r>
              <w:rPr>
                <w:b/>
                <w:i/>
                <w:color w:val="231F20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1812</w:t>
            </w:r>
            <w:r>
              <w:rPr>
                <w:b/>
                <w:i/>
                <w:color w:val="231F20"/>
                <w:spacing w:val="11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инк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Авангардная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снь»,</w:t>
            </w:r>
          </w:p>
          <w:p>
            <w:pPr>
              <w:pStyle w:val="TableParagraph"/>
              <w:ind w:left="113" w:right="59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.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авыдов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артизан»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отрывок)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89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 Выразительно читать стихотворения. Отли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ать поэтический текст от прозаического, аргументиро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ать свой ответ. Определять тематическое единств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й. Выявлять средства художественн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зобразительности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рических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х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эпитет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лицетворение, сравнение). Выполнять письменн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ы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 первоначальному анализу стихотворе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аучива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зусть</w:t>
            </w:r>
          </w:p>
        </w:tc>
      </w:tr>
      <w:tr>
        <w:trPr>
          <w:trHeight w:val="1623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Загадки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уши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2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Парадоксы русского харак-</w:t>
            </w:r>
            <w:r>
              <w:rPr>
                <w:b/>
                <w:i/>
                <w:color w:val="231F20"/>
                <w:spacing w:val="-5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тер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К.</w:t>
            </w:r>
            <w:r>
              <w:rPr>
                <w:b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Г.</w:t>
            </w:r>
            <w:r>
              <w:rPr>
                <w:b/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Паустовский</w:t>
            </w:r>
            <w:r>
              <w:rPr>
                <w:color w:val="231F20"/>
                <w:w w:val="110"/>
                <w:sz w:val="24"/>
                <w:szCs w:val="24"/>
              </w:rPr>
              <w:t>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Похожд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ука-носорога»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солдатская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казка).</w:t>
            </w:r>
          </w:p>
          <w:p>
            <w:pPr>
              <w:pStyle w:val="TableParagraph"/>
              <w:ind w:left="113" w:right="681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 xml:space="preserve">Ю. Я. Яковлев. </w:t>
            </w:r>
            <w:r>
              <w:rPr>
                <w:color w:val="231F20"/>
                <w:w w:val="115"/>
                <w:sz w:val="24"/>
                <w:szCs w:val="24"/>
              </w:rPr>
              <w:t>«Сыновь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шеходова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67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заический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ься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стоятельн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ули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ва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сы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сказыва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кратко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дробно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очно)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пическог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южет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ческое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оеобразие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101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88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оизведения. Определять художественные средства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здающие фантастический настрой повествования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 близость сказки и рассказа к фольклорным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м</w:t>
            </w:r>
          </w:p>
        </w:tc>
      </w:tr>
      <w:tr>
        <w:trPr>
          <w:trHeight w:val="2110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2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аших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весниках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Школьные</w:t>
            </w:r>
            <w:r>
              <w:rPr>
                <w:b/>
                <w:i/>
                <w:color w:val="231F20"/>
                <w:spacing w:val="30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контрольные</w:t>
            </w:r>
          </w:p>
          <w:p>
            <w:pPr>
              <w:pStyle w:val="TableParagraph"/>
              <w:ind w:left="113" w:right="207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15"/>
                <w:sz w:val="24"/>
                <w:szCs w:val="24"/>
              </w:rPr>
              <w:t xml:space="preserve">К. И. Чуковский.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«Серебряны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б»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фрагмент).</w:t>
            </w:r>
          </w:p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Гиваргизов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Контрольный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ктант»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21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 Выразительно читать фрагменты эпическо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 драматического произведений, в том числе по ролям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 на вопросы по содержанию. Определять тему,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идею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оев,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есны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ртреты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ходить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тали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языков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сти,  опреде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ль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и</w:t>
            </w:r>
          </w:p>
        </w:tc>
      </w:tr>
      <w:tr>
        <w:trPr>
          <w:trHeight w:val="1448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Лишь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лову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жизнь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ана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одно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язык,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одная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ечь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унин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Слово»,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.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дейчев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Родная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чь»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67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учебника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я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ческо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держание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венной выразительности. Выявля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узыкальнос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поэтического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учивать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зусть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309" w:leader="none"/>
        </w:tabs>
        <w:spacing w:before="0" w:after="0"/>
        <w:ind w:left="308" w:hanging="195"/>
        <w:rPr>
          <w:rFonts w:ascii="Times New Roman" w:hAnsi="Times New Roman" w:cs="Times New Roman"/>
          <w:sz w:val="24"/>
          <w:szCs w:val="24"/>
        </w:rPr>
      </w:pPr>
      <w:bookmarkStart w:id="20" w:name="_TOC_250003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  <w:r>
        <w:rPr>
          <w:rFonts w:cs="Times New Roman" w:ascii="Times New Roman" w:hAnsi="Times New Roman"/>
          <w:color w:val="231F2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34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bookmarkEnd w:id="20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А)</w:t>
      </w:r>
    </w:p>
    <w:p>
      <w:pPr>
        <w:pStyle w:val="Heading3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сего: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уждени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4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тоговы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ьны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ны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7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0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" w:hanging="4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</w:t>
            </w:r>
            <w:r>
              <w:rPr>
                <w:b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348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1.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ССИЯ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ДИНА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ОЯ</w:t>
            </w:r>
          </w:p>
        </w:tc>
      </w:tr>
      <w:tr>
        <w:trPr>
          <w:trHeight w:val="1262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Преданья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тарины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глубо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Богатыри</w:t>
            </w:r>
            <w:r>
              <w:rPr>
                <w:b/>
                <w:i/>
                <w:color w:val="231F20"/>
                <w:spacing w:val="37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и</w:t>
            </w:r>
            <w:r>
              <w:rPr>
                <w:b/>
                <w:i/>
                <w:color w:val="231F20"/>
                <w:spacing w:val="38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богатырство</w:t>
            </w:r>
          </w:p>
          <w:p>
            <w:pPr>
              <w:pStyle w:val="TableParagraph"/>
              <w:ind w:left="113" w:right="857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Былины</w:t>
            </w:r>
            <w:r>
              <w:rPr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одна были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.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</w:p>
          <w:p>
            <w:pPr>
              <w:pStyle w:val="TableParagraph"/>
              <w:ind w:left="113" w:right="226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Илья Муромец и Святогор»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Былинные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сюжеты  и  герои</w:t>
            </w:r>
            <w:r>
              <w:rPr>
                <w:b/>
                <w:i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усско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литературе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 xml:space="preserve">Стихотворения </w:t>
            </w:r>
            <w:r>
              <w:rPr>
                <w:color w:val="231F20"/>
                <w:w w:val="115"/>
                <w:sz w:val="24"/>
                <w:szCs w:val="24"/>
              </w:rPr>
              <w:t>(не мене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дного).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</w:p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.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унин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вятогор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ья»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 xml:space="preserve">Пришвин.  </w:t>
            </w:r>
            <w:r>
              <w:rPr>
                <w:color w:val="231F20"/>
                <w:w w:val="115"/>
                <w:sz w:val="24"/>
                <w:szCs w:val="24"/>
              </w:rPr>
              <w:t>«Певец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лин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ind w:left="112" w:right="199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разительно читать фрагменты былины, в том числ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лям,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.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ть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ом,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ять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ладе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ми видами пересказа эпизодов былин. Отвеч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 вопросы по содержанию. Определять тему, иде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. Проводить сопоставительный анализ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оев русских былин и героического эпоса народо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ссии,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акже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й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зких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ке</w:t>
            </w:r>
          </w:p>
        </w:tc>
      </w:tr>
      <w:tr>
        <w:trPr>
          <w:trHeight w:val="1208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Города</w:t>
            </w:r>
            <w:r>
              <w:rPr>
                <w:b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земли</w:t>
            </w:r>
            <w:r>
              <w:rPr>
                <w:b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Русский</w:t>
            </w:r>
            <w:r>
              <w:rPr>
                <w:b/>
                <w:i/>
                <w:color w:val="231F20"/>
                <w:spacing w:val="26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Север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Г.</w:t>
            </w:r>
            <w:r>
              <w:rPr>
                <w:b/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Писахов.</w:t>
            </w:r>
            <w:r>
              <w:rPr>
                <w:b/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Ледяна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о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ьня» (не менее одной главы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,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Мороже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ы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сни»).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ind w:left="112" w:right="18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а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ел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льн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ы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ям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1414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36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Б.</w:t>
            </w:r>
            <w:r>
              <w:rPr>
                <w:b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Шергин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оморск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азания»  (не  мене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ух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,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Детств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хангельске»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Миша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аскин»)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9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ть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е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е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112" w:right="1975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ладеть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м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ам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сказа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товиться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исанию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чинения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одны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просторы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Зима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усско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поэзии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икитин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Встреча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имы»,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ок</w:t>
            </w:r>
          </w:p>
          <w:p>
            <w:pPr>
              <w:pStyle w:val="TableParagraph"/>
              <w:ind w:left="113" w:right="257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Снег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нег.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ю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бу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нес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о…»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бцов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ерв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нег»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3" w:righ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По</w:t>
            </w:r>
            <w:r>
              <w:rPr>
                <w:b/>
                <w:i/>
                <w:color w:val="231F20"/>
                <w:spacing w:val="5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мотивам</w:t>
            </w:r>
            <w:r>
              <w:rPr>
                <w:b/>
                <w:i/>
                <w:color w:val="231F20"/>
                <w:spacing w:val="5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усских</w:t>
            </w:r>
            <w:r>
              <w:rPr>
                <w:b/>
                <w:i/>
                <w:color w:val="231F20"/>
                <w:spacing w:val="5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сказок</w:t>
            </w:r>
            <w:r>
              <w:rPr>
                <w:b/>
                <w:i/>
                <w:color w:val="231F20"/>
                <w:spacing w:val="-5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о</w:t>
            </w:r>
            <w:r>
              <w:rPr>
                <w:b/>
                <w:i/>
                <w:color w:val="231F20"/>
                <w:spacing w:val="11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зим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Е.</w:t>
            </w:r>
            <w:r>
              <w:rPr>
                <w:b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Л.</w:t>
            </w:r>
            <w:r>
              <w:rPr>
                <w:b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Шварц.</w:t>
            </w:r>
            <w:r>
              <w:rPr>
                <w:b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Два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рата»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ind w:left="112" w:right="13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накомиться с фактами биографии поэтов. Выразитель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о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м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зусть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моцио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льн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ть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ом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ладеть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м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ам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сказа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венное произведение. Сопоставлять тематическ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зкие произведения фольклора, русской и зарубеж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ой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тератур</w:t>
            </w:r>
          </w:p>
        </w:tc>
      </w:tr>
      <w:tr>
        <w:trPr>
          <w:trHeight w:val="339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2.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Е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ТРАДИЦИИ</w:t>
            </w:r>
          </w:p>
        </w:tc>
      </w:tr>
      <w:tr>
        <w:trPr>
          <w:trHeight w:val="2051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Праздник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усског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мир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4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Масленица</w:t>
            </w:r>
          </w:p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Ю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рмонтов</w:t>
            </w:r>
          </w:p>
          <w:p>
            <w:pPr>
              <w:pStyle w:val="TableParagraph"/>
              <w:ind w:left="113" w:right="416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Посред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бесны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л…»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ментье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рощёно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кресенье»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П.</w:t>
            </w:r>
            <w:r>
              <w:rPr>
                <w:b/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Чехов.</w:t>
            </w:r>
            <w:r>
              <w:rPr>
                <w:b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Блины»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Тэффи.</w:t>
            </w:r>
            <w:r>
              <w:rPr>
                <w:b/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Блины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01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 Эмоционально воспринимать и выразительно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е,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м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зусть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комить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актам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иографи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это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ателей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льно читать рассказ, отвечать на вопросы, пересказы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ать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зко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у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ль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звания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тературном произведении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ать лично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льское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ношение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у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1650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образительности.</w:t>
            </w:r>
          </w:p>
          <w:p>
            <w:pPr>
              <w:pStyle w:val="TableParagraph"/>
              <w:ind w:left="112" w:right="265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являть ключевые слова в тексте, их символический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,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жпредметные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язи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тали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здающие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ический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ффек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люстративным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ом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</w:t>
            </w:r>
          </w:p>
        </w:tc>
      </w:tr>
      <w:tr>
        <w:trPr>
          <w:trHeight w:val="713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пло</w:t>
            </w:r>
            <w:r>
              <w:rPr>
                <w:b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дного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ом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4</w:t>
            </w:r>
            <w:r>
              <w:rPr>
                <w:b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Всюду</w:t>
            </w:r>
            <w:r>
              <w:rPr>
                <w:b/>
                <w:i/>
                <w:color w:val="231F20"/>
                <w:spacing w:val="23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одимую</w:t>
            </w:r>
            <w:r>
              <w:rPr>
                <w:b/>
                <w:i/>
                <w:color w:val="231F20"/>
                <w:spacing w:val="23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усь</w:t>
            </w:r>
            <w:r>
              <w:rPr>
                <w:b/>
                <w:i/>
                <w:color w:val="231F20"/>
                <w:spacing w:val="23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узнаю</w:t>
            </w:r>
            <w:r>
              <w:rPr>
                <w:b/>
                <w:i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дного).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</w:p>
        </w:tc>
      </w:tr>
      <w:tr>
        <w:trPr>
          <w:trHeight w:val="21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ждественский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е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.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ить-</w:t>
            </w:r>
          </w:p>
        </w:tc>
      </w:tr>
      <w:tr>
        <w:trPr>
          <w:trHeight w:val="21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Русская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ирода»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я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актами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иографии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эта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ателей.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тель-</w:t>
            </w:r>
          </w:p>
        </w:tc>
      </w:tr>
      <w:tr>
        <w:trPr>
          <w:trHeight w:val="433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К.</w:t>
            </w:r>
            <w:r>
              <w:rPr>
                <w:b/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Г.</w:t>
            </w:r>
            <w:r>
              <w:rPr>
                <w:b/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Паустовский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Заботливый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веток»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о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 рассказ,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 на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сы, пересказыв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лизк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у.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ь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звания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Ю.</w:t>
            </w:r>
            <w:r>
              <w:rPr>
                <w:b/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Бондарев.</w:t>
            </w:r>
            <w:r>
              <w:rPr>
                <w:b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оздним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ом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и.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ть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е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ельское</w:t>
            </w:r>
          </w:p>
        </w:tc>
      </w:tr>
      <w:tr>
        <w:trPr>
          <w:trHeight w:val="422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ечером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а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ику,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,</w:t>
            </w:r>
          </w:p>
        </w:tc>
      </w:tr>
      <w:tr>
        <w:trPr>
          <w:trHeight w:val="21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й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образительности.</w:t>
            </w:r>
          </w:p>
        </w:tc>
      </w:tr>
      <w:tr>
        <w:trPr>
          <w:trHeight w:val="21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являть ключевые слова в тексте, 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имволический</w:t>
            </w:r>
          </w:p>
        </w:tc>
      </w:tr>
      <w:tr>
        <w:trPr>
          <w:trHeight w:val="21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характер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жпредметные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язи.</w:t>
            </w:r>
          </w:p>
        </w:tc>
      </w:tr>
      <w:tr>
        <w:trPr>
          <w:trHeight w:val="21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сказа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оев</w:t>
            </w:r>
          </w:p>
        </w:tc>
      </w:tr>
      <w:tr>
        <w:trPr>
          <w:trHeight w:val="21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изведения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ортрет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е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-</w:t>
            </w:r>
          </w:p>
        </w:tc>
      </w:tr>
      <w:tr>
        <w:trPr>
          <w:trHeight w:val="21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5"/>
                <w:sz w:val="24"/>
                <w:szCs w:val="24"/>
              </w:rPr>
              <w:t>ра</w:t>
            </w:r>
            <w:r>
              <w:rPr>
                <w:color w:val="231F20"/>
                <w:spacing w:val="2"/>
                <w:w w:val="125"/>
                <w:sz w:val="24"/>
                <w:szCs w:val="24"/>
              </w:rPr>
              <w:t xml:space="preserve"> </w:t>
            </w:r>
            <w:r>
              <w:rPr>
                <w:color w:val="231F20"/>
                <w:w w:val="125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25"/>
                <w:sz w:val="24"/>
                <w:szCs w:val="24"/>
              </w:rPr>
              <w:t xml:space="preserve"> </w:t>
            </w:r>
            <w:r>
              <w:rPr>
                <w:color w:val="231F20"/>
                <w:w w:val="125"/>
                <w:sz w:val="24"/>
                <w:szCs w:val="24"/>
              </w:rPr>
              <w:t>т.</w:t>
            </w:r>
            <w:r>
              <w:rPr>
                <w:color w:val="231F20"/>
                <w:spacing w:val="3"/>
                <w:w w:val="125"/>
                <w:sz w:val="24"/>
                <w:szCs w:val="24"/>
              </w:rPr>
              <w:t xml:space="preserve"> </w:t>
            </w:r>
            <w:r>
              <w:rPr>
                <w:color w:val="231F20"/>
                <w:w w:val="125"/>
                <w:sz w:val="24"/>
                <w:szCs w:val="24"/>
              </w:rPr>
              <w:t>д.).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иса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зы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350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3.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Й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ХАРАКТЕР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АЯ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ДУША</w:t>
            </w:r>
          </w:p>
        </w:tc>
      </w:tr>
      <w:tr>
        <w:trPr>
          <w:trHeight w:val="1155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Н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3"/>
                <w:w w:val="105"/>
                <w:sz w:val="24"/>
                <w:szCs w:val="24"/>
              </w:rPr>
              <w:t>ордена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дин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63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Оборона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Севастополя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ёх)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пухтин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Солдатска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сн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вастопо-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ле»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ет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евастополь-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61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.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ять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ческо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динство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н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зобразительност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рических</w:t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кое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ратское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дбище»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произведениях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эпитет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лицетворение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авнение).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юрик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вне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евастополь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ические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е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ы,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м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ов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кусств.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аучив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зусть.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полня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ьмен-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ы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ы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воначальному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у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-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ий.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меть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арями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е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старевших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ений</w:t>
            </w:r>
          </w:p>
        </w:tc>
      </w:tr>
      <w:tr>
        <w:trPr>
          <w:trHeight w:val="931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Загадки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уши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752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Чудеса</w:t>
            </w:r>
            <w:r>
              <w:rPr>
                <w:b/>
                <w:i/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нужно</w:t>
            </w:r>
            <w:r>
              <w:rPr>
                <w:b/>
                <w:i/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делать</w:t>
            </w:r>
            <w:r>
              <w:rPr>
                <w:b/>
                <w:i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своими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уками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24"/>
                <w:szCs w:val="24"/>
              </w:rPr>
              <w:t xml:space="preserve">Стихотворения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(не мене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дного)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38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 Выразительно читать стихотворение, в том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зусть.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го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у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лавную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ысль.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Ф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ютчев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Чему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ы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ь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тельно прозаический текст, отвечать на</w:t>
            </w:r>
          </w:p>
        </w:tc>
      </w:tr>
      <w:tr>
        <w:trPr>
          <w:trHeight w:val="217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с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ла…»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опросы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стоятельн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улирова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.</w:t>
            </w:r>
          </w:p>
        </w:tc>
      </w:tr>
      <w:tr>
        <w:trPr>
          <w:trHeight w:val="43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b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Лесков.</w:t>
            </w:r>
            <w:r>
              <w:rPr>
                <w:b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Неразменный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убль»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ересказыв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кратко,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робно,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очно)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заического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П.</w:t>
            </w:r>
            <w:r>
              <w:rPr>
                <w:b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стафьев.</w:t>
            </w:r>
            <w:r>
              <w:rPr>
                <w:b/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Бабушк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линой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героев.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тали,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ющи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вторск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сонажам.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е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редства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ющи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ый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трой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ство-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ания.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гументированно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сказывать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ё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оям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ть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арями,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-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ля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чен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старевших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ений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2770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2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аших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весниках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Реальность</w:t>
            </w:r>
            <w:r>
              <w:rPr>
                <w:b/>
                <w:i/>
                <w:color w:val="231F20"/>
                <w:spacing w:val="32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и</w:t>
            </w:r>
            <w:r>
              <w:rPr>
                <w:b/>
                <w:i/>
                <w:color w:val="231F20"/>
                <w:spacing w:val="33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мечты</w:t>
            </w:r>
          </w:p>
          <w:p>
            <w:pPr>
              <w:pStyle w:val="TableParagraph"/>
              <w:ind w:left="113" w:right="487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. П. Погодин. «</w:t>
            </w:r>
            <w:r>
              <w:rPr>
                <w:color w:val="231F20"/>
                <w:w w:val="115"/>
                <w:sz w:val="24"/>
                <w:szCs w:val="24"/>
              </w:rPr>
              <w:t>Кирпичны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трова»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рассказы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Как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я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им</w:t>
            </w:r>
            <w:r>
              <w:rPr>
                <w:color w:val="231F20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знакомился»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Кирпичные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трова»).</w:t>
            </w:r>
          </w:p>
          <w:p>
            <w:pPr>
              <w:pStyle w:val="TableParagraph"/>
              <w:ind w:left="113" w:right="578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Е.</w:t>
            </w:r>
            <w:r>
              <w:rPr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Велтистов.</w:t>
            </w:r>
            <w:r>
              <w:rPr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«</w:t>
            </w:r>
            <w:r>
              <w:rPr>
                <w:color w:val="231F20"/>
                <w:w w:val="110"/>
                <w:sz w:val="24"/>
                <w:szCs w:val="24"/>
              </w:rPr>
              <w:t>Миллион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и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  каникул»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дин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заический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 на вопросы, самостоятельно составлять вопро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ы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у,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ладе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личным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ам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сказов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пизода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делять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более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ярк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пизоды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ю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ство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ания. Характеризов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лавных герое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й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 роль пейзажных описаний в произведении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поставлять художественный текст с произведениям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угих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ов искусств. Писать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чинение на одну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з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ем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ный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</w:t>
            </w:r>
          </w:p>
        </w:tc>
      </w:tr>
      <w:tr>
        <w:trPr>
          <w:trHeight w:val="1888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Лишь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лову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жизнь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ана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усском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дышим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языке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альмонт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5"/>
                <w:sz w:val="24"/>
                <w:szCs w:val="24"/>
              </w:rPr>
              <w:t>«Русский</w:t>
            </w:r>
            <w:r>
              <w:rPr>
                <w:color w:val="231F20"/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color w:val="231F20"/>
                <w:w w:val="125"/>
                <w:sz w:val="24"/>
                <w:szCs w:val="24"/>
              </w:rPr>
              <w:t>язык»,</w:t>
            </w:r>
          </w:p>
          <w:p>
            <w:pPr>
              <w:pStyle w:val="TableParagraph"/>
              <w:ind w:left="113" w:right="9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Ю.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риц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Язык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ид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зык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ский…»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этически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ст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заим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ь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йзажных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ин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ушевным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ояние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строением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ловека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309" w:leader="none"/>
        </w:tabs>
        <w:spacing w:before="0" w:after="0"/>
        <w:ind w:left="308" w:hanging="195"/>
        <w:rPr>
          <w:rFonts w:ascii="Times New Roman" w:hAnsi="Times New Roman" w:cs="Times New Roman"/>
          <w:sz w:val="24"/>
          <w:szCs w:val="24"/>
        </w:rPr>
      </w:pPr>
      <w:bookmarkStart w:id="21" w:name="_TOC_250002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  <w:r>
        <w:rPr>
          <w:rFonts w:cs="Times New Roman" w:ascii="Times New Roman" w:hAnsi="Times New Roman"/>
          <w:color w:val="231F2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34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bookmarkEnd w:id="21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А)</w:t>
      </w:r>
    </w:p>
    <w:p>
      <w:pPr>
        <w:pStyle w:val="Heading3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сего: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уждени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4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тоговы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ьны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ны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7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0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" w:hanging="4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</w:t>
            </w:r>
            <w:r>
              <w:rPr>
                <w:b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348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1.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ССИЯ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ДИНА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ОЯ</w:t>
            </w:r>
          </w:p>
        </w:tc>
      </w:tr>
      <w:tr>
        <w:trPr>
          <w:trHeight w:val="960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Преданья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тарины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глубо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15"/>
                <w:sz w:val="24"/>
                <w:szCs w:val="24"/>
              </w:rPr>
              <w:t>Русские</w:t>
            </w:r>
            <w:r>
              <w:rPr>
                <w:b/>
                <w:i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4"/>
                <w:szCs w:val="24"/>
              </w:rPr>
              <w:t>народные</w:t>
            </w:r>
            <w:r>
              <w:rPr>
                <w:b/>
                <w:i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4"/>
                <w:szCs w:val="24"/>
              </w:rPr>
              <w:t>песни:</w:t>
            </w:r>
            <w:r>
              <w:rPr>
                <w:b/>
                <w:i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рическ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сн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ух)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р: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На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р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ло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ратцы,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ны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сни.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тренней…»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Ах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тры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словом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ментарий.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етры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уйные…»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-изобразительные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.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Фольклорные</w:t>
            </w:r>
            <w:r>
              <w:rPr>
                <w:b/>
                <w:i/>
                <w:color w:val="231F20"/>
                <w:spacing w:val="15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сюжеты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сенны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льклор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ског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и</w:t>
            </w:r>
            <w:r>
              <w:rPr>
                <w:b/>
                <w:i/>
                <w:color w:val="231F20"/>
                <w:spacing w:val="8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мотивы</w:t>
            </w:r>
            <w:r>
              <w:rPr>
                <w:b/>
                <w:i/>
                <w:color w:val="231F20"/>
                <w:spacing w:val="8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в</w:t>
            </w:r>
            <w:r>
              <w:rPr>
                <w:b/>
                <w:i/>
                <w:color w:val="231F20"/>
                <w:spacing w:val="9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усской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родов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ж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ны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сн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-</w:t>
            </w:r>
          </w:p>
        </w:tc>
      </w:tr>
      <w:tr>
        <w:trPr>
          <w:trHeight w:val="672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литератур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Пушкин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есни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еньк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ине»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песня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1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ия,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снованные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ольклорной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радиции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вух)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.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уриков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Я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вушк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ла…»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лсто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Моя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уш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тит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иветом…»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287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Города</w:t>
            </w:r>
            <w:r>
              <w:rPr>
                <w:b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земли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Сибирский</w:t>
            </w:r>
            <w:r>
              <w:rPr>
                <w:b/>
                <w:i/>
                <w:color w:val="231F20"/>
                <w:spacing w:val="20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край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усской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 xml:space="preserve">В. Г. Распутин. </w:t>
            </w:r>
            <w:r>
              <w:rPr>
                <w:color w:val="231F20"/>
                <w:w w:val="115"/>
                <w:sz w:val="24"/>
                <w:szCs w:val="24"/>
              </w:rPr>
              <w:t>«Сибирь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ую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Сибирь…»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одна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лава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ика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актам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иографи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ателей.</w:t>
            </w:r>
          </w:p>
        </w:tc>
      </w:tr>
      <w:tr>
        <w:trPr>
          <w:trHeight w:val="22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ы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.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Тобольск»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словом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ментарий.</w:t>
            </w:r>
          </w:p>
        </w:tc>
      </w:tr>
      <w:tr>
        <w:trPr>
          <w:trHeight w:val="23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олженицын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ересказывать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пизоды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.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у,</w:t>
            </w:r>
          </w:p>
        </w:tc>
      </w:tr>
      <w:tr>
        <w:trPr>
          <w:trHeight w:val="22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«Колокол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глича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оизведения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едства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ной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зобразительности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зкие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ботк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г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ого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оекта</w:t>
            </w:r>
          </w:p>
        </w:tc>
      </w:tr>
      <w:tr>
        <w:trPr>
          <w:trHeight w:val="286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одные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усское</w:t>
            </w:r>
            <w:r>
              <w:rPr>
                <w:b/>
                <w:i/>
                <w:color w:val="231F20"/>
                <w:spacing w:val="-2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поле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3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историко-культурную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просторы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вух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икитин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,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Поле»,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фф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Русское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изусть.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-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оле»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турный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дейно-тематиче-</w:t>
            </w:r>
          </w:p>
        </w:tc>
      </w:tr>
      <w:tr>
        <w:trPr>
          <w:trHeight w:val="232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15"/>
                <w:sz w:val="24"/>
                <w:szCs w:val="24"/>
              </w:rPr>
              <w:t>Д.</w:t>
            </w:r>
            <w:r>
              <w:rPr>
                <w:b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  <w:sz w:val="24"/>
                <w:szCs w:val="24"/>
              </w:rPr>
              <w:t xml:space="preserve">В. Григорович. </w:t>
            </w:r>
            <w:r>
              <w:rPr>
                <w:color w:val="231F20"/>
                <w:w w:val="115"/>
                <w:sz w:val="24"/>
                <w:szCs w:val="24"/>
              </w:rPr>
              <w:t>«Пахарь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кое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заического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,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ы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онные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.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зо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ать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оев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й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едства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здания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ов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изкие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ения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узыкальной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терпретаци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этиче-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ког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362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2.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Е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ТРАДИЦИИ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аздники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Пасха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усского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вух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ую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мира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5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альмонт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Благовещенье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е,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 Москве»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 С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омяков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словом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ментарий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Кремлевская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утреня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-изобразительные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асху»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усских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ет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Христос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кресе!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это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схе.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(П.</w:t>
            </w:r>
            <w:r>
              <w:rPr>
                <w:color w:val="231F20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.</w:t>
            </w:r>
            <w:r>
              <w:rPr>
                <w:color w:val="231F20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откину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сказ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го</w:t>
            </w:r>
          </w:p>
        </w:tc>
      </w:tr>
      <w:tr>
        <w:trPr>
          <w:trHeight w:val="232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П.</w:t>
            </w:r>
            <w:r>
              <w:rPr>
                <w:b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Чехов.</w:t>
            </w:r>
            <w:r>
              <w:rPr>
                <w:b/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Казак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идейно-тематическое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держание,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позици-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нны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ходи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ссказчика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ствовании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ботк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г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ого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оекта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пло</w:t>
            </w:r>
            <w:r>
              <w:rPr>
                <w:b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дного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усские</w:t>
            </w:r>
            <w:r>
              <w:rPr>
                <w:b/>
                <w:i/>
                <w:color w:val="231F20"/>
                <w:spacing w:val="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мастера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ую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ю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а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дома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Солоухин.</w:t>
            </w:r>
            <w:r>
              <w:rPr>
                <w:b/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Камешки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актам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иографи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ателя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адони»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ух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тельно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ный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,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иниатюр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опросы,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ратко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сказывать.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ть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ловом,</w:t>
            </w:r>
          </w:p>
        </w:tc>
      </w:tr>
      <w:tr>
        <w:trPr>
          <w:trHeight w:val="232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Ф.</w:t>
            </w:r>
            <w:r>
              <w:rPr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брамов.</w:t>
            </w:r>
            <w:r>
              <w:rPr>
                <w:b/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Дом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ментарий.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один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ётом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анровых</w:t>
            </w:r>
          </w:p>
        </w:tc>
      </w:tr>
      <w:tr>
        <w:trPr>
          <w:trHeight w:val="232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Стихотворения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собенностей,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тодов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ыслового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го).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тения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стетическог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а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в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ственную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ждественский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нтерпретацию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ценку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м.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зо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стерах»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ать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рического героя.</w:t>
            </w:r>
          </w:p>
        </w:tc>
      </w:tr>
      <w:tr>
        <w:trPr>
          <w:trHeight w:val="307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жпредметные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вяз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3.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Й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ХАРАКТЕР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АЯ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ДУША</w:t>
            </w:r>
          </w:p>
        </w:tc>
      </w:tr>
      <w:tr>
        <w:trPr>
          <w:trHeight w:val="5105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ind w:left="110" w:right="5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Н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3"/>
                <w:w w:val="105"/>
                <w:sz w:val="24"/>
                <w:szCs w:val="24"/>
              </w:rPr>
              <w:t>ордена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дин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151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Перво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мирово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войне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вух)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.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родецкий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Воздушный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тязь»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.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умилёв</w:t>
            </w:r>
            <w:r>
              <w:rPr>
                <w:color w:val="231F20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Наступление»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Война»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0" w:right="642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15"/>
                <w:sz w:val="24"/>
                <w:szCs w:val="24"/>
              </w:rPr>
              <w:t xml:space="preserve">М. М. Пришвин.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«Голуба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екоза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61" w:firstLine="64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 стать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ind w:left="112" w:right="141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Эмоционально воспринимать и выразительно чит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рические произведения, в том числе наизусть. Опре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лять их тематическое единство. Составлять лексиче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кие и историко-культурные комментарии. Определять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тему, идею, идейно-художественное </w:t>
            </w:r>
            <w:r>
              <w:rPr>
                <w:color w:val="231F20"/>
                <w:w w:val="120"/>
                <w:sz w:val="24"/>
                <w:szCs w:val="24"/>
              </w:rPr>
              <w:t>содержание, худо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ственны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онны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ия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рического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оя.</w:t>
            </w:r>
          </w:p>
          <w:p>
            <w:pPr>
              <w:pStyle w:val="TableParagraph"/>
              <w:ind w:left="112" w:right="505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ересказывать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кратко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робно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очно)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сказа.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стно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ьменно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сы</w:t>
            </w:r>
          </w:p>
          <w:p>
            <w:pPr>
              <w:pStyle w:val="TableParagraph"/>
              <w:ind w:left="112" w:right="11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ния)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ивном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е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ку,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матику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ять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онные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.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е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ов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ный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.</w:t>
            </w:r>
          </w:p>
          <w:p>
            <w:pPr>
              <w:pStyle w:val="TableParagraph"/>
              <w:ind w:left="112" w:right="106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арям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  значение  устарев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их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ений.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бир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ы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ах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х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а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3941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Загадки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уши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Долюшка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женская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ютчев</w:t>
            </w:r>
          </w:p>
          <w:p>
            <w:pPr>
              <w:pStyle w:val="TableParagraph"/>
              <w:ind w:left="113" w:right="1105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Русской женщине»,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екрасов</w:t>
            </w:r>
          </w:p>
          <w:p>
            <w:pPr>
              <w:pStyle w:val="TableParagraph"/>
              <w:ind w:left="113" w:right="416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Внимая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жасам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…»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Ю.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нина</w:t>
            </w:r>
          </w:p>
          <w:p>
            <w:pPr>
              <w:pStyle w:val="TableParagraph"/>
              <w:ind w:left="113" w:right="9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куда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друг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рутс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лы…»,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ушнов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Вот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ворят: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я…»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Ф.</w:t>
            </w:r>
            <w:r>
              <w:rPr>
                <w:b/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брамов.</w:t>
            </w:r>
            <w:r>
              <w:rPr>
                <w:b/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Золоты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ки»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ind w:left="112" w:right="214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о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динство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ять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ю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е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онны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риче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ог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я.</w:t>
            </w:r>
          </w:p>
          <w:p>
            <w:pPr>
              <w:pStyle w:val="TableParagraph"/>
              <w:ind w:left="112" w:right="107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ересказы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кратко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робно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очно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ния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ку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ику,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,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он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.  Характеризо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е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ботк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ог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а</w:t>
            </w:r>
          </w:p>
        </w:tc>
      </w:tr>
      <w:tr>
        <w:trPr>
          <w:trHeight w:val="2367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2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аших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весниках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Взрослые</w:t>
            </w:r>
            <w:r>
              <w:rPr>
                <w:b/>
                <w:i/>
                <w:color w:val="231F20"/>
                <w:spacing w:val="22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детские</w:t>
            </w:r>
            <w:r>
              <w:rPr>
                <w:b/>
                <w:i/>
                <w:color w:val="231F20"/>
                <w:spacing w:val="22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проблемы</w:t>
            </w:r>
            <w:r>
              <w:rPr>
                <w:b/>
                <w:i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Игнатова.</w:t>
            </w:r>
            <w:r>
              <w:rPr>
                <w:b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Джинн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ва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20"/>
                <w:sz w:val="24"/>
                <w:szCs w:val="24"/>
              </w:rPr>
              <w:t xml:space="preserve">Н. Н. Назаркин. </w:t>
            </w:r>
            <w:r>
              <w:rPr>
                <w:color w:val="231F20"/>
                <w:w w:val="120"/>
                <w:sz w:val="24"/>
                <w:szCs w:val="24"/>
              </w:rPr>
              <w:t>«Изумрудна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ыбка»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н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нее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вух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лав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Изумрудная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ыбка»,</w:t>
            </w:r>
          </w:p>
          <w:p>
            <w:pPr>
              <w:pStyle w:val="TableParagraph"/>
              <w:ind w:left="113" w:right="36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Ах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иледи!»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ро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чную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изнь»)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0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заическо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ям)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ва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ценку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ов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личны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ы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есказа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ния).</w:t>
            </w:r>
          </w:p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частвовать в коллективном диалоге. Анализиров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южет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ку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позици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нные особенности произведений. Характеризовать 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поставлять основных персонажей, выявлять художе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венные средства их создания. Анализировать форм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ения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вторской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зиции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101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6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дбирать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ы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ах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ия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ё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уговое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</w:p>
        </w:tc>
      </w:tr>
      <w:tr>
        <w:trPr>
          <w:trHeight w:val="1890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Лишь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лову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жизнь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ана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703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Такого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языка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свете</w:t>
            </w:r>
            <w:r>
              <w:rPr>
                <w:b/>
                <w:i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не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бывало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 xml:space="preserve">Стихотворения </w:t>
            </w:r>
            <w:r>
              <w:rPr>
                <w:color w:val="231F20"/>
                <w:w w:val="110"/>
                <w:sz w:val="24"/>
                <w:szCs w:val="24"/>
              </w:rPr>
              <w:t>(не мене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дного)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с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енский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ной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зи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сем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ровер…»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5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в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м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зусть). Выражать личное читательское отношение к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ю,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онны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рическог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ия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рического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оя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й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образительности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ьменно отвечать на вопросы (с использованием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итирования)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309" w:leader="none"/>
        </w:tabs>
        <w:spacing w:before="0" w:after="0"/>
        <w:ind w:left="308" w:hanging="195"/>
        <w:rPr>
          <w:rFonts w:ascii="Times New Roman" w:hAnsi="Times New Roman" w:cs="Times New Roman"/>
          <w:sz w:val="24"/>
          <w:szCs w:val="24"/>
        </w:rPr>
      </w:pPr>
      <w:bookmarkStart w:id="22" w:name="_TOC_250001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  <w:r>
        <w:rPr>
          <w:rFonts w:cs="Times New Roman" w:ascii="Times New Roman" w:hAnsi="Times New Roman"/>
          <w:color w:val="231F2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34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bookmarkEnd w:id="22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А)</w:t>
      </w:r>
    </w:p>
    <w:p>
      <w:pPr>
        <w:pStyle w:val="Heading3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сего: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уждени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4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тоговы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ьны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ны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7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0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6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348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1.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ССИЯ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ДИНА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ОЯ</w:t>
            </w:r>
          </w:p>
        </w:tc>
      </w:tr>
      <w:tr>
        <w:trPr>
          <w:trHeight w:val="2935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Преданья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тарины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глубо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Легендарны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геро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земли</w:t>
            </w:r>
            <w:r>
              <w:rPr>
                <w:b/>
                <w:i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усской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Иван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Сусанин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 xml:space="preserve">Стихотворения </w:t>
            </w:r>
            <w:r>
              <w:rPr>
                <w:color w:val="231F20"/>
                <w:w w:val="115"/>
                <w:sz w:val="24"/>
                <w:szCs w:val="24"/>
              </w:rPr>
              <w:t>(не мене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дного).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рко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усанин»,</w:t>
            </w:r>
          </w:p>
          <w:p>
            <w:pPr>
              <w:pStyle w:val="TableParagraph"/>
              <w:ind w:left="113" w:right="37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ьи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оз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лог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единка…»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3" w:right="48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 xml:space="preserve">П. Н. Полевой. </w:t>
            </w:r>
            <w:r>
              <w:rPr>
                <w:color w:val="231F20"/>
                <w:w w:val="115"/>
                <w:sz w:val="24"/>
                <w:szCs w:val="24"/>
              </w:rPr>
              <w:t>«Избранни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ожий»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н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не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вух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лав</w:t>
            </w:r>
            <w:r>
              <w:rPr>
                <w:color w:val="231F20"/>
                <w:spacing w:val="-5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3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итать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ую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а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ел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ль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ния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ы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мана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ям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-культур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ладеть  различны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а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есказ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ку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онные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й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сонажей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изкие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</w:t>
            </w:r>
          </w:p>
        </w:tc>
      </w:tr>
      <w:tr>
        <w:trPr>
          <w:trHeight w:val="779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Города</w:t>
            </w:r>
            <w:r>
              <w:rPr>
                <w:b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земли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</w:p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63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Золотому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кольцу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ёх)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логуб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715" w:right="5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1715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Сквозь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уман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два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мет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ый…»,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змин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Я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ю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с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наслышке…»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бзев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оездк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уздаль»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епанов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Золотое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ьцо»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0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ам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ов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,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ий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тическо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,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,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он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ы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й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гументиро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нны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ы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ы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сказывания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одные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Волга</w:t>
            </w:r>
            <w:r>
              <w:rPr>
                <w:b/>
                <w:i/>
                <w:color w:val="231F20"/>
                <w:spacing w:val="11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—</w:t>
            </w:r>
            <w:r>
              <w:rPr>
                <w:b/>
                <w:i/>
                <w:color w:val="231F20"/>
                <w:spacing w:val="11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усская</w:t>
            </w:r>
            <w:r>
              <w:rPr>
                <w:b/>
                <w:i/>
                <w:color w:val="231F20"/>
                <w:spacing w:val="11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ека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3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историко-культурную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просторы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Русские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ародные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есни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Волге</w:t>
            </w:r>
            <w:r>
              <w:rPr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одна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ыбору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ами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а.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</w:p>
        </w:tc>
      </w:tr>
      <w:tr>
        <w:trPr>
          <w:trHeight w:val="22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Уж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ы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сенный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вторском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олга-река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лга-матушка!..»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сполнении,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акже стихотворение,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 том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 наи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Вниз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ушк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лге…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усть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о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образие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-</w:t>
            </w:r>
          </w:p>
        </w:tc>
      </w:tr>
      <w:tr>
        <w:trPr>
          <w:trHeight w:val="23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вух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ко-культурный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-</w:t>
            </w:r>
          </w:p>
        </w:tc>
      </w:tr>
      <w:tr>
        <w:trPr>
          <w:trHeight w:val="22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екрасов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о-изобразительные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.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Люблю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тко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ры…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ских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ов.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из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мы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Гор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рого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Давать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гументированный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ый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-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ума»)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соцкий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лемный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.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ел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-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Песня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 Волге» и 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и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</w:p>
        </w:tc>
      </w:tr>
      <w:tr>
        <w:trPr>
          <w:trHeight w:val="23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занов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Русски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л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-</w:t>
            </w:r>
          </w:p>
        </w:tc>
      </w:tr>
      <w:tr>
        <w:trPr>
          <w:trHeight w:val="221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один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та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работке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лективного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ого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оекта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348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2.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Е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ТРАДИЦИИ</w:t>
            </w:r>
          </w:p>
        </w:tc>
      </w:tr>
      <w:tr>
        <w:trPr>
          <w:trHeight w:val="3083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Праздник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усског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мир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4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Троица</w:t>
            </w:r>
          </w:p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унин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Троица»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енин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Троицын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тро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тренни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нон…»,</w:t>
            </w:r>
          </w:p>
          <w:p>
            <w:pPr>
              <w:pStyle w:val="TableParagraph"/>
              <w:ind w:left="113" w:right="226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. И. Рыленко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Возможно ль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сказать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ез слов…»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 др.</w:t>
            </w:r>
          </w:p>
          <w:p>
            <w:pPr>
              <w:pStyle w:val="TableParagraph"/>
              <w:ind w:left="113" w:right="628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Новиков.</w:t>
            </w:r>
            <w:r>
              <w:rPr>
                <w:b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Троицкая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укушка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0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ита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кж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заическ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ственно-изобразитель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ских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ов.</w:t>
            </w:r>
          </w:p>
          <w:p>
            <w:pPr>
              <w:pStyle w:val="TableParagraph"/>
              <w:ind w:left="112" w:right="12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,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итатный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.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о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еобразие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ходи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раз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сказчика,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его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оль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вествовании.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здав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ртретную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у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ероини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ссказа</w:t>
            </w:r>
          </w:p>
        </w:tc>
      </w:tr>
      <w:tr>
        <w:trPr>
          <w:trHeight w:val="2857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пло</w:t>
            </w:r>
            <w:r>
              <w:rPr>
                <w:b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дного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ом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4</w:t>
            </w:r>
            <w:r>
              <w:rPr>
                <w:b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одство</w:t>
            </w:r>
            <w:r>
              <w:rPr>
                <w:b/>
                <w:i/>
                <w:color w:val="231F20"/>
                <w:spacing w:val="1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душ</w:t>
            </w:r>
          </w:p>
          <w:p>
            <w:pPr>
              <w:pStyle w:val="TableParagraph"/>
              <w:ind w:left="113" w:right="416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20"/>
                <w:sz w:val="24"/>
                <w:szCs w:val="24"/>
              </w:rPr>
              <w:t xml:space="preserve">Ф. А. Абрамов. </w:t>
            </w:r>
            <w:r>
              <w:rPr>
                <w:color w:val="231F20"/>
                <w:w w:val="120"/>
                <w:sz w:val="24"/>
                <w:szCs w:val="24"/>
              </w:rPr>
              <w:t>«Валенки»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Т.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ихеева.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Н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ава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ня!»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главы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76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 прозаический текст, отвечать на вопросы, само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оятельно формулировать вопросы к тексту, владе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м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ам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сказа.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а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чное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ель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ое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т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атическое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ного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.</w:t>
            </w:r>
          </w:p>
          <w:p>
            <w:pPr>
              <w:pStyle w:val="TableParagraph"/>
              <w:ind w:left="112" w:right="41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й.</w:t>
            </w:r>
          </w:p>
          <w:p>
            <w:pPr>
              <w:pStyle w:val="TableParagraph"/>
              <w:ind w:left="112" w:right="16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дбирать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ы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ах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иях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1010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8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а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тк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ё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угов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гаща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уг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я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комендациям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ерстников</w:t>
            </w:r>
          </w:p>
        </w:tc>
      </w:tr>
      <w:tr>
        <w:trPr>
          <w:trHeight w:val="350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3.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Й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ХАРАКТЕР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АЯ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ДУША</w:t>
            </w:r>
          </w:p>
        </w:tc>
      </w:tr>
      <w:tr>
        <w:trPr>
          <w:trHeight w:val="4088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Н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3"/>
                <w:w w:val="105"/>
                <w:sz w:val="24"/>
                <w:szCs w:val="24"/>
              </w:rPr>
              <w:t>ордена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дин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Дети</w:t>
            </w:r>
            <w:r>
              <w:rPr>
                <w:b/>
                <w:i/>
                <w:color w:val="231F20"/>
                <w:spacing w:val="2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на</w:t>
            </w:r>
            <w:r>
              <w:rPr>
                <w:b/>
                <w:i/>
                <w:color w:val="231F20"/>
                <w:spacing w:val="3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войне</w:t>
            </w:r>
          </w:p>
          <w:p>
            <w:pPr>
              <w:pStyle w:val="TableParagraph"/>
              <w:ind w:left="113" w:right="12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Э.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Веркин.</w:t>
            </w:r>
            <w:r>
              <w:rPr>
                <w:b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блачный полк»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ух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27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итать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ать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ую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заическое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е,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ям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ение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ния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ть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м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е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ксические</w:t>
            </w:r>
          </w:p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,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ку,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е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зиц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гументирован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ы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ы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ны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ща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ел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а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тк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г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ого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а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3156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Загадки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уши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Сеятель</w:t>
            </w:r>
            <w:r>
              <w:rPr>
                <w:b/>
                <w:i/>
                <w:color w:val="231F20"/>
                <w:spacing w:val="28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твой</w:t>
            </w:r>
            <w:r>
              <w:rPr>
                <w:b/>
                <w:i/>
                <w:color w:val="231F20"/>
                <w:spacing w:val="29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и</w:t>
            </w:r>
            <w:r>
              <w:rPr>
                <w:b/>
                <w:i/>
                <w:color w:val="231F20"/>
                <w:spacing w:val="29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хранитель</w:t>
            </w:r>
          </w:p>
          <w:p>
            <w:pPr>
              <w:pStyle w:val="TableParagraph"/>
              <w:ind w:left="113" w:right="42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Тургенев.</w:t>
            </w:r>
            <w:r>
              <w:rPr>
                <w:b/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финкс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Ф.</w:t>
            </w:r>
            <w:r>
              <w:rPr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М.</w:t>
            </w:r>
            <w:r>
              <w:rPr>
                <w:b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Достоевский.</w:t>
            </w:r>
            <w:r>
              <w:rPr>
                <w:b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Мужик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рей»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29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я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е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зе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ётом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о-жанров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ецифик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зис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ния)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</w:p>
          <w:p>
            <w:pPr>
              <w:pStyle w:val="TableParagraph"/>
              <w:ind w:left="112" w:right="10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е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ксическ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,</w:t>
            </w:r>
            <w:r>
              <w:rPr>
                <w:color w:val="231F2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ку,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сонаже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зиц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гументирован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ый  ответ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ны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</w:t>
            </w:r>
          </w:p>
        </w:tc>
      </w:tr>
      <w:tr>
        <w:trPr>
          <w:trHeight w:val="3153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2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аших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весниках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Пора</w:t>
            </w:r>
            <w:r>
              <w:rPr>
                <w:b/>
                <w:i/>
                <w:color w:val="231F20"/>
                <w:spacing w:val="12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взросления</w:t>
            </w:r>
          </w:p>
          <w:p>
            <w:pPr>
              <w:pStyle w:val="TableParagraph"/>
              <w:ind w:left="113" w:right="323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 xml:space="preserve">Б. Л. Васильев. </w:t>
            </w:r>
            <w:r>
              <w:rPr>
                <w:color w:val="231F20"/>
                <w:w w:val="115"/>
                <w:sz w:val="24"/>
                <w:szCs w:val="24"/>
              </w:rPr>
              <w:t>«Завтра бы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а» (не менее одной глав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Г.</w:t>
            </w:r>
            <w:r>
              <w:rPr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Щербакова.</w:t>
            </w:r>
            <w:r>
              <w:rPr>
                <w:b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а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нилось»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ы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5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е.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ть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е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ния).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</w:p>
          <w:p>
            <w:pPr>
              <w:pStyle w:val="TableParagraph"/>
              <w:ind w:left="112" w:right="12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м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е.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,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сона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й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ед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зиц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гументирован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ый  ответ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ный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еле</w:t>
            </w:r>
          </w:p>
          <w:p>
            <w:pPr>
              <w:pStyle w:val="TableParagraph"/>
              <w:ind w:left="112" w:right="502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 истории создания произведения с использова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 учебника, справочной литературы и ресурс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а.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ирова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ё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угово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Лишь</w:t>
            </w:r>
            <w:r>
              <w:rPr>
                <w:b/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лову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Язык</w:t>
            </w:r>
            <w:r>
              <w:rPr>
                <w:b/>
                <w:i/>
                <w:color w:val="231F20"/>
                <w:spacing w:val="9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поэзии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жизнь</w:t>
            </w:r>
            <w:r>
              <w:rPr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ана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тихи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зу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)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-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дного).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енн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-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ненский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Третий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ия).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лективном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алоге.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мучительный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нет»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лексические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ные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ментарии.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Дон</w:t>
            </w:r>
            <w:r>
              <w:rPr>
                <w:b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Аминадо.</w:t>
            </w:r>
            <w:r>
              <w:rPr>
                <w:b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Наука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ку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-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тихосложения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ы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рического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пическог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ия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орму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ения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вторской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зиции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ным</w:t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снованиям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309" w:leader="none"/>
        </w:tabs>
        <w:spacing w:before="0" w:after="0"/>
        <w:ind w:left="308" w:hanging="195"/>
        <w:rPr>
          <w:rFonts w:ascii="Times New Roman" w:hAnsi="Times New Roman" w:cs="Times New Roman"/>
          <w:sz w:val="24"/>
          <w:szCs w:val="24"/>
        </w:rPr>
      </w:pPr>
      <w:bookmarkStart w:id="23" w:name="_TOC_250000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  <w:r>
        <w:rPr>
          <w:rFonts w:cs="Times New Roman" w:ascii="Times New Roman" w:hAnsi="Times New Roman"/>
          <w:color w:val="231F20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34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bookmarkEnd w:id="23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А)</w:t>
      </w:r>
    </w:p>
    <w:p>
      <w:pPr>
        <w:pStyle w:val="Heading3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сего: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уждени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4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</w:p>
    <w:p>
      <w:pPr>
        <w:pStyle w:val="TextBody"/>
        <w:ind w:left="340" w:right="5525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тоговы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ьны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;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ны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7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0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334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1.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ССИЯ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ОДИНА</w:t>
            </w:r>
            <w:r>
              <w:rPr>
                <w:b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ОЯ</w:t>
            </w:r>
          </w:p>
        </w:tc>
      </w:tr>
      <w:tr>
        <w:trPr>
          <w:trHeight w:val="278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Преданья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Гроза</w:t>
            </w:r>
            <w:r>
              <w:rPr>
                <w:b/>
                <w:i/>
                <w:color w:val="231F20"/>
                <w:spacing w:val="5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двенадцатого</w:t>
            </w:r>
            <w:r>
              <w:rPr>
                <w:b/>
                <w:i/>
                <w:color w:val="231F20"/>
                <w:spacing w:val="6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года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старины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усские</w:t>
            </w:r>
            <w:r>
              <w:rPr>
                <w:b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народные</w:t>
            </w:r>
            <w:r>
              <w:rPr>
                <w:b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песни</w:t>
            </w:r>
            <w:r>
              <w:rPr>
                <w:b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ую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глубокой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течественной</w:t>
            </w:r>
            <w:r>
              <w:rPr>
                <w:b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ойне</w:t>
            </w:r>
            <w:r>
              <w:rPr>
                <w:b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1812</w:t>
            </w:r>
            <w:r>
              <w:rPr>
                <w:b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года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)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ами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а.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Как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ученьк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е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ны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сни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.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ботать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</w:t>
            </w:r>
          </w:p>
        </w:tc>
      </w:tr>
      <w:tr>
        <w:trPr>
          <w:trHeight w:val="213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озныя…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словом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ментарий.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вух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ражать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чно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ношение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читан-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.</w:t>
            </w:r>
            <w:r>
              <w:rPr>
                <w:color w:val="231F20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уковский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ому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тематическое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Певец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не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ских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художественног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и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оинов»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кращении)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близкие произведения фольклора, литературы и живо-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ушкин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Полководец»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иси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скуссии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гументи-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Бородинская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довщина»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ованные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стные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ьменные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сказывания</w:t>
            </w:r>
          </w:p>
        </w:tc>
      </w:tr>
      <w:tr>
        <w:trPr>
          <w:trHeight w:val="213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М.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ветаева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Генералам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двенадцатого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года»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Лажечников.</w:t>
            </w:r>
            <w:r>
              <w:rPr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Новобра-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ец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1812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а»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дин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3599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Города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земли</w:t>
            </w:r>
            <w:r>
              <w:rPr>
                <w:b/>
                <w:color w:val="231F20"/>
                <w:spacing w:val="-38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Петербург</w:t>
            </w:r>
            <w:r>
              <w:rPr>
                <w:b/>
                <w:i/>
                <w:color w:val="231F20"/>
                <w:spacing w:val="9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в</w:t>
            </w:r>
            <w:r>
              <w:rPr>
                <w:b/>
                <w:i/>
                <w:color w:val="231F20"/>
                <w:spacing w:val="9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усской</w:t>
            </w:r>
            <w:r>
              <w:rPr>
                <w:b/>
                <w:i/>
                <w:color w:val="231F20"/>
                <w:spacing w:val="-55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литературе</w:t>
            </w:r>
          </w:p>
          <w:p>
            <w:pPr>
              <w:pStyle w:val="TableParagraph"/>
              <w:ind w:left="113" w:right="16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ёх)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ушкин</w:t>
            </w:r>
          </w:p>
          <w:p>
            <w:pPr>
              <w:pStyle w:val="TableParagraph"/>
              <w:ind w:left="113" w:right="50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Город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ышный,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од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д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ый…»,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.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.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ндельштам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Петербургские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офы»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хматова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Стихи</w:t>
            </w:r>
          </w:p>
          <w:p>
            <w:pPr>
              <w:pStyle w:val="TableParagraph"/>
              <w:ind w:left="113" w:right="11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тербурге»  («Вновь  Исаки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лаченьи…»)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.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йлов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Над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вой»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«Весь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од</w:t>
            </w:r>
          </w:p>
          <w:p>
            <w:pPr>
              <w:pStyle w:val="TableParagraph"/>
              <w:ind w:left="113" w:right="9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вных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воротах…»)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Л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Успенский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Запис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рого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тербуржца»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д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а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,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Фонарики-сударики»)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ind w:left="112" w:right="13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накомиться с фактами биографии поэтов. Выразитель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о</w:t>
            </w:r>
            <w:r>
              <w:rPr>
                <w:color w:val="231F20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отворения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м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изусть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моцио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льно воспринимать художественный текст. Работ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 словом, составлять историко-культурный коммента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ий. Определять идейно-тематическое содержан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ного текста. Сопоставлять тематическ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лизки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х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этов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аствовать</w:t>
            </w:r>
          </w:p>
          <w:p>
            <w:pPr>
              <w:pStyle w:val="TableParagraph"/>
              <w:ind w:left="112" w:right="23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ботк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ё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угов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гащ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уг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я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комендациям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ерстников</w:t>
            </w:r>
          </w:p>
        </w:tc>
      </w:tr>
      <w:tr>
        <w:trPr>
          <w:trHeight w:val="1864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Родны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просторы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720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15"/>
                <w:sz w:val="24"/>
                <w:szCs w:val="24"/>
              </w:rPr>
              <w:t>Степь</w:t>
            </w:r>
            <w:r>
              <w:rPr>
                <w:b/>
                <w:i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4"/>
                <w:szCs w:val="24"/>
              </w:rPr>
              <w:t>раздольная</w:t>
            </w:r>
            <w:r>
              <w:rPr>
                <w:b/>
                <w:i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усские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ародные</w:t>
            </w:r>
            <w:r>
              <w:rPr>
                <w:b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есни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  <w:sz w:val="24"/>
                <w:szCs w:val="24"/>
              </w:rPr>
              <w:t>степи</w:t>
            </w:r>
            <w:r>
              <w:rPr>
                <w:b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(одна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.</w:t>
            </w:r>
          </w:p>
          <w:p>
            <w:pPr>
              <w:pStyle w:val="TableParagraph"/>
              <w:ind w:left="113" w:right="9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Уж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ы,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епь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я,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еп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здокская…»,</w:t>
            </w:r>
          </w:p>
          <w:p>
            <w:pPr>
              <w:pStyle w:val="TableParagraph"/>
              <w:ind w:left="113" w:right="105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Ах ты, степь широкая…» и др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 xml:space="preserve">Стихотворения </w:t>
            </w:r>
            <w:r>
              <w:rPr>
                <w:color w:val="231F20"/>
                <w:w w:val="110"/>
                <w:sz w:val="24"/>
                <w:szCs w:val="24"/>
              </w:rPr>
              <w:t>(не менее двух)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яземский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61" w:firstLine="64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Читать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комить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ам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ы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ных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сен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рения.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ур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яв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образительно-художественные  средства.  Участв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скуссии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атическ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изки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1014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Степь»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.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уриков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В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епи»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3" w:right="550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П.</w:t>
            </w:r>
            <w:r>
              <w:rPr>
                <w:b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Чехов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тепь»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дин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рагмент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262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едения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усского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ольклора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тературы.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ргументированные устные и письменные высказыва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ия</w:t>
            </w:r>
          </w:p>
        </w:tc>
      </w:tr>
      <w:tr>
        <w:trPr>
          <w:trHeight w:val="348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2.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Е</w:t>
            </w:r>
            <w:r>
              <w:rPr>
                <w:b/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ТРАДИЦИИ</w:t>
            </w:r>
          </w:p>
        </w:tc>
      </w:tr>
      <w:tr>
        <w:trPr>
          <w:trHeight w:val="3900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Праздник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усског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мир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4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163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Августовские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Спасы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ёх)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.</w:t>
            </w:r>
            <w:r>
              <w:rPr>
                <w:color w:val="231F2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.</w:t>
            </w:r>
            <w:r>
              <w:rPr>
                <w:color w:val="231F2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альмонт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Первый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пас»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Б.</w:t>
            </w:r>
            <w:r>
              <w:rPr>
                <w:color w:val="231F20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хмадулин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Ночь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паданья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яблок»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Е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втушенк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ам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пал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блоко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бес…»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Е.</w:t>
            </w:r>
            <w:r>
              <w:rPr>
                <w:b/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Носов.</w:t>
            </w:r>
            <w:r>
              <w:rPr>
                <w:b/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Яблочный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ас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 поэтический, в том числе наизусть, и прозаиче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кий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сы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амостоятельн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ормулирова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сы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у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ладе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ным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идам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есказа.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а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чное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темати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еское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ного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.</w:t>
            </w:r>
          </w:p>
          <w:p>
            <w:pPr>
              <w:pStyle w:val="TableParagraph"/>
              <w:ind w:left="112" w:right="41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й.</w:t>
            </w:r>
          </w:p>
          <w:p>
            <w:pPr>
              <w:pStyle w:val="TableParagraph"/>
              <w:ind w:left="112" w:right="16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дбирать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ы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ах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ия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а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тк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ё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угов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гащ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уг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я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комендациям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ерстников</w:t>
            </w:r>
          </w:p>
        </w:tc>
      </w:tr>
      <w:tr>
        <w:trPr>
          <w:trHeight w:val="1014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пло</w:t>
            </w:r>
            <w:r>
              <w:rPr>
                <w:b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одного</w:t>
            </w:r>
            <w:r>
              <w:rPr>
                <w:b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ома</w:t>
            </w:r>
          </w:p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4</w:t>
            </w:r>
            <w:r>
              <w:rPr>
                <w:b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Родительский</w:t>
            </w:r>
            <w:r>
              <w:rPr>
                <w:b/>
                <w:i/>
                <w:color w:val="231F20"/>
                <w:spacing w:val="-4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дом</w:t>
            </w:r>
          </w:p>
          <w:p>
            <w:pPr>
              <w:pStyle w:val="TableParagraph"/>
              <w:ind w:left="113" w:right="226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А.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П.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Платонов.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На зар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уманной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юности»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дв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лавы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.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итать, воспринимать и обсуждать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оретиче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.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заический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,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сы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2988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59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 xml:space="preserve">П.  Астафьев.  </w:t>
            </w:r>
            <w:r>
              <w:rPr>
                <w:color w:val="231F20"/>
                <w:w w:val="115"/>
                <w:sz w:val="24"/>
                <w:szCs w:val="24"/>
              </w:rPr>
              <w:t>«Далёка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изк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азка»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рассказ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ст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Послед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клон»)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амостоятель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ул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у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ладеть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ми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ами</w:t>
            </w:r>
            <w:r>
              <w:rPr>
                <w:color w:val="231F20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ересказа.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ть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е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ределя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тематическ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.</w:t>
            </w:r>
          </w:p>
          <w:p>
            <w:pPr>
              <w:pStyle w:val="TableParagraph"/>
              <w:ind w:left="112" w:right="41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,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й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й.</w:t>
            </w:r>
          </w:p>
          <w:p>
            <w:pPr>
              <w:pStyle w:val="TableParagraph"/>
              <w:ind w:left="112" w:right="16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дбирать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ы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ах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ия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та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тк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иров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ё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угов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гащать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й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уг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ения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комендациям</w:t>
            </w:r>
            <w:r>
              <w:rPr>
                <w:color w:val="231F20"/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ерстников</w:t>
            </w:r>
          </w:p>
        </w:tc>
      </w:tr>
      <w:tr>
        <w:trPr>
          <w:trHeight w:val="348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2561" w:right="2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Раздел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3.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ИЙ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ХАРАКТЕР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РУССКАЯ</w:t>
            </w:r>
            <w:r>
              <w:rPr>
                <w:b/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ДУША</w:t>
            </w:r>
          </w:p>
        </w:tc>
      </w:tr>
      <w:tr>
        <w:trPr>
          <w:trHeight w:val="2108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Н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3"/>
                <w:w w:val="105"/>
                <w:sz w:val="24"/>
                <w:szCs w:val="24"/>
              </w:rPr>
              <w:t>ордена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л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ы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дин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3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Великая</w:t>
            </w:r>
            <w:r>
              <w:rPr>
                <w:b/>
                <w:i/>
                <w:color w:val="231F20"/>
                <w:spacing w:val="23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Отечественная</w:t>
            </w:r>
            <w:r>
              <w:rPr>
                <w:b/>
                <w:i/>
                <w:color w:val="231F20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война</w:t>
            </w:r>
          </w:p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 двух).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пример: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.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.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йоров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Мы»,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. В. Кульчицкий</w:t>
            </w:r>
          </w:p>
          <w:p>
            <w:pPr>
              <w:pStyle w:val="TableParagraph"/>
              <w:ind w:left="113" w:right="53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Мечтатель,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антазёр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ентяй-завистник!..»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Ю.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.</w:t>
            </w:r>
            <w:r>
              <w:rPr>
                <w:b/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Нагибин.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Ваганов».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 xml:space="preserve">Е. И. Носов. </w:t>
            </w:r>
            <w:r>
              <w:rPr>
                <w:color w:val="231F20"/>
                <w:w w:val="120"/>
                <w:sz w:val="24"/>
                <w:szCs w:val="24"/>
              </w:rPr>
              <w:t>«Переправа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ind w:left="112" w:right="304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Составлять тезисны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екции учител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 Выразительн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их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зу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м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 наизусть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ексические 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о-культурные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и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ать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ния)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м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алоге.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лизировать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3038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76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различные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ормы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ения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вторской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зиции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являть тематику, проблематику, идейно-эмоцио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льное содержание стихотворений, особенности их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итмики,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етрики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рофики.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лан</w:t>
            </w:r>
            <w:r>
              <w:rPr>
                <w:color w:val="231F20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за стихотворения или фрагмента прозы. Осуществля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ьменный анализ лирическо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кста, письменны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т на вопрос. Характеризовать систему образов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южета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позици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пического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-</w:t>
            </w:r>
            <w:r>
              <w:rPr>
                <w:color w:val="231F20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ния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ав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сонажей,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м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авнительную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лючев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эпизоды</w:t>
            </w:r>
          </w:p>
          <w:p>
            <w:pPr>
              <w:pStyle w:val="TableParagraph"/>
              <w:ind w:left="112" w:right="499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азличны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ормы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ения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вторско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зиции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аствовать в разработке коллективного учебного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екта</w:t>
            </w:r>
          </w:p>
        </w:tc>
      </w:tr>
      <w:tr>
        <w:trPr>
          <w:trHeight w:val="3260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Загадки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русской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уши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3" w:right="98" w:hanging="0"/>
              <w:rPr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 xml:space="preserve">Судьбы 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 xml:space="preserve">русских </w:t>
            </w:r>
            <w:r>
              <w:rPr>
                <w:b/>
                <w:i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эмигрантов</w:t>
            </w:r>
            <w:r>
              <w:rPr>
                <w:b/>
                <w:i/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 xml:space="preserve">Б. К. Зайцев. </w:t>
            </w:r>
            <w:r>
              <w:rPr>
                <w:color w:val="231F20"/>
                <w:w w:val="120"/>
                <w:sz w:val="24"/>
                <w:szCs w:val="24"/>
              </w:rPr>
              <w:t>«Лёгкое бремя».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А. Т. Аверченко.</w:t>
            </w:r>
            <w:r>
              <w:rPr>
                <w:b/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«Русско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кусство»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325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ь,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бсуждать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торико-культур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ую информацию теоретической статьи к разделу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Конспектировать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екцию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ителя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ю</w:t>
            </w:r>
            <w:r>
              <w:rPr>
                <w:color w:val="231F2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</w:t>
            </w:r>
          </w:p>
          <w:p>
            <w:pPr>
              <w:pStyle w:val="TableParagraph"/>
              <w:ind w:left="112" w:right="96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 составлять их планы и тезисы. Подбирать и обобщать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материалы о писателях и об истории создания произве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ений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сурсов Интернета. Выразительно читать, в том числе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 ролям. Составлять лексические и историко-культур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ые комментарии. Устно или письменно отвечать на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опросы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(с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итирования)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зо-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ать сюжет, тематику, проблематику, идейно-эмоцио-</w:t>
            </w:r>
            <w:r>
              <w:rPr>
                <w:color w:val="231F2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льное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держание,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жанр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мпозицию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-5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стику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сонажей,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ом</w:t>
            </w:r>
            <w:r>
              <w:rPr>
                <w:color w:val="231F2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сле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5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06" w:hanging="8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Тематический</w:t>
            </w:r>
            <w:r>
              <w:rPr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7"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виды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деятельности</w:t>
            </w:r>
            <w:r>
              <w:rPr>
                <w:b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обучающихся</w:t>
            </w:r>
          </w:p>
        </w:tc>
      </w:tr>
      <w:tr>
        <w:trPr>
          <w:trHeight w:val="1670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2" w:right="127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равнительную.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ть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арем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оведче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рмино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ны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,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ь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чинение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ную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му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ктировать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ственны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ы.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вать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ра-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тк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лективног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бного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екта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заочной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кскур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и,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ельской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ференции,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борника</w:t>
            </w:r>
            <w:r>
              <w:rPr>
                <w:color w:val="231F2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енически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следовани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.)</w:t>
            </w:r>
          </w:p>
        </w:tc>
      </w:tr>
      <w:tr>
        <w:trPr>
          <w:trHeight w:val="281" w:hRule="atLeast"/>
        </w:trPr>
        <w:tc>
          <w:tcPr>
            <w:tcW w:w="1531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ваших</w:t>
            </w:r>
          </w:p>
        </w:tc>
        <w:tc>
          <w:tcPr>
            <w:tcW w:w="317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Прощание</w:t>
            </w:r>
            <w:r>
              <w:rPr>
                <w:b/>
                <w:i/>
                <w:color w:val="231F20"/>
                <w:spacing w:val="27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с</w:t>
            </w:r>
            <w:r>
              <w:rPr>
                <w:b/>
                <w:i/>
                <w:color w:val="231F20"/>
                <w:spacing w:val="27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4"/>
                <w:szCs w:val="24"/>
              </w:rPr>
              <w:t>детством</w:t>
            </w:r>
          </w:p>
        </w:tc>
        <w:tc>
          <w:tcPr>
            <w:tcW w:w="543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читать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тературное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ровесниках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Ю.</w:t>
            </w:r>
            <w:r>
              <w:rPr>
                <w:b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И.</w:t>
            </w:r>
            <w:r>
              <w:rPr>
                <w:b/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Коваль.</w:t>
            </w:r>
            <w:r>
              <w:rPr>
                <w:b/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От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сных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изведение.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ть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е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-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2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орот»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н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е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го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ие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стно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л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исьменно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твечать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фрагмента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ору)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тирования).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во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ать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оллективном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иалоге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ставлять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ексические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ко-культурны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ментарии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л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теле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ользованием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тать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учебника,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литературы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ресурсов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нтернета.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южет,</w:t>
            </w:r>
            <w:r>
              <w:rPr>
                <w:color w:val="231F20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ку,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йно-художественное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держание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арактеризовать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основных</w:t>
            </w:r>
            <w:r>
              <w:rPr>
                <w:color w:val="231F20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ерсонажей,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выявлять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художественные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редства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х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оздания.</w:t>
            </w:r>
            <w:r>
              <w:rPr>
                <w:color w:val="231F20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ировать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форму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выражения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вторской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зиции.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авать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аргументированный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ый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ный</w:t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опрос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175"/>
        <w:gridCol w:w="5432"/>
      </w:tblGrid>
      <w:tr>
        <w:trPr>
          <w:trHeight w:val="284" w:hRule="atLeast"/>
        </w:trPr>
        <w:tc>
          <w:tcPr>
            <w:tcW w:w="153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Лишь</w:t>
            </w:r>
            <w:r>
              <w:rPr>
                <w:b/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лову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«Припадаю</w:t>
            </w:r>
            <w:r>
              <w:rPr>
                <w:b/>
                <w:i/>
                <w:color w:val="231F20"/>
                <w:spacing w:val="2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к</w:t>
            </w:r>
            <w:r>
              <w:rPr>
                <w:b/>
                <w:i/>
                <w:color w:val="231F20"/>
                <w:spacing w:val="2"/>
                <w:w w:val="13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4"/>
                <w:szCs w:val="24"/>
              </w:rPr>
              <w:t>великой</w:t>
            </w:r>
          </w:p>
        </w:tc>
        <w:tc>
          <w:tcPr>
            <w:tcW w:w="54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Эмоционально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спринимать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зительно</w:t>
            </w:r>
            <w:r>
              <w:rPr>
                <w:color w:val="231F20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тать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жизнь</w:t>
            </w:r>
            <w:r>
              <w:rPr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ана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31F20"/>
                <w:w w:val="120"/>
                <w:sz w:val="24"/>
                <w:szCs w:val="24"/>
              </w:rPr>
              <w:t>реке…»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в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исле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изусть).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ть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е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Стихотворения</w:t>
            </w:r>
            <w:r>
              <w:rPr>
                <w:b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нее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вух)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w w:val="120"/>
                <w:sz w:val="24"/>
                <w:szCs w:val="24"/>
              </w:rPr>
              <w:t>читательское</w:t>
            </w:r>
            <w:r>
              <w:rPr>
                <w:color w:val="231F20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>отношение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рочитанному.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Подбирать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Например:</w:t>
            </w:r>
            <w:r>
              <w:rPr>
                <w:color w:val="231F2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Бродский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ать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алы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эте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тьи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Мой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народ»,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.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Каргашин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ебника,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очной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ы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сурсов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не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Я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усский!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асибо,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а.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стн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ли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ьменно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чать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просы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с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Господи!..»</w:t>
            </w:r>
            <w:r>
              <w:rPr>
                <w:color w:val="231F2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др.</w:t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зованием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цитирования).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Анализировать</w:t>
            </w:r>
            <w:r>
              <w:rPr>
                <w:color w:val="231F2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color w:val="231F20"/>
                <w:w w:val="120"/>
                <w:sz w:val="24"/>
                <w:szCs w:val="24"/>
              </w:rPr>
              <w:t>тематику,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блематику,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удожественные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рическо-</w:t>
            </w:r>
          </w:p>
        </w:tc>
      </w:tr>
      <w:tr>
        <w:trPr>
          <w:trHeight w:val="219" w:hRule="atLeast"/>
        </w:trPr>
        <w:tc>
          <w:tcPr>
            <w:tcW w:w="153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о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зведения.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поставлять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ения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го</w:t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ных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второв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ным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аниям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ЧЕБНО-МЕТОДИЧЕСКОЕ ОБЕСПЕЧЕНИЕ ОБРАЗОВАТЕЛЬНОГО ПРОЦЕССА. ОБЯЗАТЕЛЬНЫЕ УЧЕБНЫЕ МАТЕРИАЛЫ ДЛЯ УЧЕНИКА</w:t>
      </w:r>
    </w:p>
    <w:p>
      <w:pPr>
        <w:pStyle w:val="Normal"/>
        <w:widowControl/>
        <w:autoSpaceDE w:val="true"/>
        <w:ind w:left="12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19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Родная русская литература: 8-й класс: учебное пособие для общеобразовательных организаций / О. М. Александрова, М. А. Аристова, Н. В. Беляева (и др.). – Москва: Просвещение, 2021.</w:t>
      </w:r>
    </w:p>
    <w:p>
      <w:pPr>
        <w:pStyle w:val="Normal"/>
        <w:widowControl/>
        <w:autoSpaceDE w:val="true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‌‌</w:t>
      </w:r>
    </w:p>
    <w:p>
      <w:pPr>
        <w:pStyle w:val="Normal"/>
        <w:widowControl/>
        <w:autoSpaceDE w:val="true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​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</w:rPr>
        <w:t>​‌‌</w:t>
      </w:r>
      <w:r>
        <w:rPr>
          <w:rFonts w:eastAsia="Calibri"/>
          <w:color w:val="000000"/>
          <w:sz w:val="24"/>
          <w:szCs w:val="24"/>
        </w:rPr>
        <w:t>Р</w:t>
      </w:r>
      <w:r>
        <w:rPr>
          <w:rFonts w:eastAsia="Calibri"/>
          <w:sz w:val="24"/>
          <w:szCs w:val="24"/>
        </w:rPr>
        <w:t>абочая программа учебного предмета «Родная литература (русская)» на уровне основного общего образования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МАТЕРИАЛЬНО-ТЕХНИЧЕСКО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 ОБРАЗОВАТЕЛЬНОГО</w:t>
      </w:r>
      <w:r>
        <w:rPr>
          <w:b/>
          <w:bCs/>
          <w:spacing w:val="-57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ОЦЕССА</w:t>
      </w:r>
    </w:p>
    <w:p>
      <w:pPr>
        <w:pStyle w:val="Normal"/>
        <w:rPr/>
      </w:pPr>
      <w:r>
        <w:rPr>
          <w:sz w:val="24"/>
          <w:szCs w:val="24"/>
        </w:rPr>
        <w:t>УЧЕБ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УДОВАНИЕ: таблиц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ре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дак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ОБОРУДОВАНИЕ ДЛЯ ПРОВЕДЕНИЯ ПРАКТИЧЕСКИХ</w:t>
      </w:r>
      <w:r>
        <w:rPr>
          <w:bCs/>
          <w:spacing w:val="-57"/>
          <w:sz w:val="24"/>
          <w:szCs w:val="24"/>
        </w:rPr>
        <w:t xml:space="preserve">    </w:t>
      </w:r>
      <w:r>
        <w:rPr>
          <w:bCs/>
          <w:sz w:val="24"/>
          <w:szCs w:val="24"/>
        </w:rPr>
        <w:t>РАБОТ,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ДЕМОНСТРАЦИЙ: м</w:t>
      </w:r>
      <w:r>
        <w:rPr>
          <w:sz w:val="24"/>
          <w:szCs w:val="24"/>
        </w:rPr>
        <w:t>ультимедий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р.</w:t>
      </w:r>
    </w:p>
    <w:p>
      <w:pPr>
        <w:pStyle w:val="Normal"/>
        <w:widowControl/>
        <w:autoSpaceDE w:val="true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7830" w:h="12020"/>
      <w:pgMar w:left="6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34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11" w:hanging="194"/>
      </w:pPr>
      <w:rPr>
        <w:sz w:val="22"/>
        <w:szCs w:val="22"/>
        <w:w w:val="98"/>
        <w:rFonts w:ascii="Trebuchet MS" w:hAnsi="Trebuchet MS" w:eastAsia="Trebuchet MS" w:cs="Trebuchet MS"/>
        <w:color w:val="231F20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535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308" w:hanging="194"/>
      </w:pPr>
      <w:rPr>
        <w:sz w:val="22"/>
        <w:szCs w:val="22"/>
        <w:w w:val="98"/>
        <w:rFonts w:ascii="Trebuchet MS" w:hAnsi="Trebuchet MS" w:eastAsia="Trebuchet MS" w:cs="Trebuchet MS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70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18" w:hanging="0"/>
      <w:outlineLvl w:val="1"/>
    </w:pPr>
    <w:rPr>
      <w:rFonts w:ascii="Verdana" w:hAnsi="Verdana" w:eastAsia="Verdana" w:cs="Verdana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3" w:after="0"/>
      <w:ind w:left="117" w:hanging="0"/>
      <w:outlineLvl w:val="2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1" w:after="0"/>
      <w:ind w:left="340" w:hanging="0"/>
      <w:outlineLvl w:val="3"/>
    </w:pPr>
    <w:rPr>
      <w:rFonts w:ascii="Cambria" w:hAnsi="Cambria" w:eastAsia="Cambria" w:cs="Cambria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34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color w:val="231F20"/>
      <w:w w:val="98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color w:val="231F20"/>
      <w:w w:val="98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05" w:right="203" w:hanging="0"/>
      <w:jc w:val="center"/>
    </w:pPr>
    <w:rPr>
      <w:rFonts w:ascii="Verdana" w:hAnsi="Verdana" w:eastAsia="Verdana" w:cs="Verdana"/>
      <w:sz w:val="68"/>
      <w:szCs w:val="6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0" w:after="0"/>
      <w:ind w:left="117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2">
    <w:name w:val="TOC 2"/>
    <w:basedOn w:val="Normal"/>
    <w:pPr>
      <w:spacing w:before="10" w:after="0"/>
      <w:ind w:left="535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1">
    <w:name w:val="Абзац списка"/>
    <w:basedOn w:val="Normal"/>
    <w:qFormat/>
    <w:pPr>
      <w:ind w:left="535" w:hanging="19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56:00Z</dcterms:created>
  <dc:creator>Trybina</dc:creator>
  <dc:description/>
  <cp:keywords/>
  <dc:language>en-US</dc:language>
  <cp:lastModifiedBy>Biblioteka</cp:lastModifiedBy>
  <cp:lastPrinted>2023-10-06T12:03:00Z</cp:lastPrinted>
  <dcterms:modified xsi:type="dcterms:W3CDTF">2023-10-14T08:08:00Z</dcterms:modified>
  <cp:revision>13</cp:revision>
  <dc:subject/>
  <dc:title>12-1291-01-03-58o4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6-07T00:00:00Z</vt:filetime>
  </property>
</Properties>
</file>