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9853162"/>
      <w:bookmarkStart w:id="1" w:name="_Hlk89853162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284" w:righ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2» октября 2023 № ОД-02/021023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985316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для образовательных организац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данные</w:t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7"/>
        <w:gridCol w:w="3290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» с.Богородс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заполнение фор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стратова Н.Ю.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5-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ответственного лиц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gorod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40404"/>
          <w:sz w:val="24"/>
          <w:szCs w:val="24"/>
        </w:rPr>
        <w:t>Кадровое обеспечение введения ФГОС СОО</w:t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41"/>
        <w:gridCol w:w="15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ях данного раздела учитываются педагогические и административные работники всех общеобразовательных организаций (вне зависимости от форм собственности и уровня учредительства), которые реализуют образовательные программы СОО. В показателях данного раздела не учитываются сотрудники, находящиеся в отпуске по беременности и родам, отпуске по уходу за ребенком, длительном отпуске сроком до 1 года. Значения показателей 1 и 1.1 об общем количестве учителей рассчитывается по количеству физических лиц – один учитель, преподающий несколько учебных предметов, считается один раз как одно физическое лицо. </w:t>
            </w:r>
          </w:p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казателях о количестве учителей-предметников, в том числе прошедших повышение квалификации, учителя, преподающие несколько учебных предметов, считаются дважды – и в показателях об учителях одного учебного предмета, и в показателях об учителях другого учебного предмета. В показателях о количестве административных работников, в том числе прошедших повышение квалификации, сотрудники, совмещающие функционал заместителя с функционалом учителя, считаются дважды – и в показателях об административных работниках, и в показателях об учителях учебного предмета. Предоставляются данные по состоянию на 25 октября 2023 года. </w:t>
            </w:r>
          </w:p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мер 1. Учитель в одной общеобразовательной организации преподает биологию и химию. В показателях 1 и 1.1 данный учитель считается один раз как одно физическое лицо. При этом далее данный учитель считается и в показателях 8, 8.1 об учителях биологии, и в показателях 11, 11.1 об учителях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47" w:firstLine="44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имер 2. Сотрудник общеобразовательной организации совмещает функционал заместителя директора с функционалом учителя географии. В показателях 1 и 1.1 данный сотрудник считается один раз как одно физическое лицо. При этом далее данный сотрудник считается и в показателях 7, 7.1 об учителях географии, и в показателях 15, 15.1 в показателях об административных работниках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усского языка и/или литературы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усского языка и/или литературы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усского языка и/или литературы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одного языка и/или родной литературы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3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родного языка и/или родной литературы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остранного языка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4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остранного языка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4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остранного языка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математик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5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математик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5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математик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стор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6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стор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6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стор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географ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7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географ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7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географ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биолог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8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биолог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8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биолог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форматик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9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форматик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9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нформатик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ществознания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0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ществознания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0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ществознания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хими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хими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1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хими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ки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ки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ки 10 классов, по плану переходящие на обучение по обновленному ФГОС СОО с 01.09.2023, которые приняли участие в экспертной апробации Примерных рабочих программ по учебным предметам среднего общего образования (углубленный уров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ческой культуры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физической культуры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Ж 10 классов, по плану переходящие на обучение по обновленному ФГОС СОО с 01.09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ОБЖ 10 классов, по плану переходящие на обучение по обновленному ФГОС СОО с 01.09.2023, которые прошли обучение по программам повышения квалификации по вопросам обучения по обновленному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 общеобразовательных организаций, курирующих образовательную (учебно-воспитательную) работу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 общеобразовательных организаций, курирующих образовательную (учебно-воспитательную) работу организации, прошедших повышение квалификации по вопросам введения обновленного ФГОС С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ind w:right="14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0" w:right="14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40404"/>
          <w:sz w:val="24"/>
          <w:szCs w:val="24"/>
        </w:rPr>
        <w:t>Информационное обеспечение введения ФГОС СОО</w:t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34"/>
        <w:gridCol w:w="36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актуализация информации о реализации обновленного ФГОС СОО на официальном сайте муниципального органа управления образование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>1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 xml:space="preserve">Прямая ссылка на страницу (раздел) официального сайта муниципального органа управления образова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змещена(-ы) публикация(-и) о реализации обновленного ФГОС СО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40404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shkolabogorodsk-r11.gosweb.gosuslugi.ru/roditelyam-i-uchenikam/meropriyatiya/vnedrenie-fgos-noo-i-fgos-ooo.html</w:t>
              </w:r>
            </w:hyperlink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е о педагогах,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принявших участие в онлайн-опро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вопросам реализации обновленных ФГОС по ссылке (считать всех педагогов, которые прошли анкетирование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yandex.ru/cloud/64f740613e9d083f8726d97e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4"/>
        <w:gridCol w:w="450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, на котором учитель реализует ФГОС (НОО 1-2 классы, ООО 5-6 классы, СОО 10 класс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емые предметы/учитель начальных классов/административный работн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, технологии, учитель русского языка и литературы, учитель английского языка, учитель музыки и ИЗО, учитель истории, учитель математики, учитель коми языка и литера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, технологии, учитель русского языка и литературы, учитель английского языка, учитель истории, учитель коми языка и литера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Р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-284" w:righ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2"/>
    <w:basedOn w:val="Normal"/>
    <w:qFormat/>
    <w:pPr>
      <w:spacing w:lineRule="auto" w:line="360" w:before="0" w:after="160"/>
      <w:ind w:firstLine="360"/>
      <w:jc w:val="both"/>
    </w:pPr>
    <w:rPr>
      <w:rFonts w:ascii="Times New Roman" w:hAnsi="Times New Roman" w:eastAsia="Calibri" w:cs="Times New Roman"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bogorodsk-r11.gosweb.gosuslugi.ru/roditelyam-i-uchenikam/meropriyatiya/vnedrenie-fgos-noo-i-fgos-ooo.html" TargetMode="External"/><Relationship Id="rId3" Type="http://schemas.openxmlformats.org/officeDocument/2006/relationships/hyperlink" Target="https://forms.yandex.ru/cloud/64f740613e9d083f8726d97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4:00Z</dcterms:created>
  <dc:creator>Чернуха Ольга Александровна</dc:creator>
  <dc:description/>
  <cp:keywords/>
  <dc:language>en-US</dc:language>
  <cp:lastModifiedBy>Zavuch</cp:lastModifiedBy>
  <cp:lastPrinted>2023-10-03T09:14:00Z</cp:lastPrinted>
  <dcterms:modified xsi:type="dcterms:W3CDTF">2023-10-04T10:47:00Z</dcterms:modified>
  <cp:revision>56</cp:revision>
  <dc:subject/>
  <dc:title/>
</cp:coreProperties>
</file>